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STADILLO DE VOTOS Y PROPUESTA FIN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UNICIPIOS DE MÁS DE 100.000 HABITANTES (P1):</w:t>
      </w:r>
      <w:r>
        <w:rPr>
          <w:rFonts w:cs="Arial" w:ascii="Arial" w:hAnsi="Arial"/>
        </w:rPr>
        <w:br/>
      </w:r>
    </w:p>
    <w:tbl>
      <w:tblPr>
        <w:tblW w:w="86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314"/>
        <w:gridCol w:w="179"/>
        <w:gridCol w:w="179"/>
        <w:gridCol w:w="179"/>
        <w:gridCol w:w="179"/>
        <w:gridCol w:w="179"/>
        <w:gridCol w:w="179"/>
        <w:gridCol w:w="179"/>
        <w:gridCol w:w="178"/>
        <w:gridCol w:w="178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4"/>
        <w:gridCol w:w="163"/>
        <w:gridCol w:w="163"/>
        <w:gridCol w:w="163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  <w:highlight w:val="yellow"/>
              </w:rPr>
              <w:t>Ayuntamiento de Almerí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MUNICIPIOS DE 20.001 A 100.000 HABITANTES (P2):</w:t>
      </w:r>
      <w:r>
        <w:rPr>
          <w:rFonts w:cs="Arial" w:ascii="Arial" w:hAnsi="Arial"/>
        </w:rPr>
        <w:br/>
      </w:r>
    </w:p>
    <w:tbl>
      <w:tblPr>
        <w:tblW w:w="86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314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3"/>
        <w:gridCol w:w="163"/>
        <w:gridCol w:w="163"/>
        <w:gridCol w:w="163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Adr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Níjar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- Ayuntamiento de Vícar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ulta elegido Vícar, previo sorteo con Níj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MUNICIPIOS DE 10.001 A 20.000 HABITANTES (P3):</w:t>
      </w:r>
      <w:r>
        <w:rPr>
          <w:rFonts w:cs="Arial" w:ascii="Arial" w:hAnsi="Arial"/>
        </w:rPr>
        <w:br/>
      </w:r>
    </w:p>
    <w:tbl>
      <w:tblPr>
        <w:tblW w:w="86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314"/>
        <w:gridCol w:w="314"/>
        <w:gridCol w:w="177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3"/>
        <w:gridCol w:w="163"/>
        <w:gridCol w:w="163"/>
        <w:gridCol w:w="163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Albo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Berja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Cuevas del Almanzora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Huércal de Almerí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- Ayuntamiento de Huércal-Overa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Ver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MUNICIPIOS DE 5.001 A 10.000 HABITANTES (P4):</w:t>
      </w:r>
      <w:r>
        <w:rPr>
          <w:rFonts w:cs="Arial" w:ascii="Arial" w:hAnsi="Arial"/>
        </w:rPr>
        <w:br/>
      </w:r>
    </w:p>
    <w:tbl>
      <w:tblPr>
        <w:tblW w:w="86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314"/>
        <w:gridCol w:w="314"/>
        <w:gridCol w:w="177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3"/>
        <w:gridCol w:w="163"/>
        <w:gridCol w:w="163"/>
        <w:gridCol w:w="163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Carbonera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Garruch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- Ayuntamiento de Macael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Mojácar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La Mojonera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Olula del Río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Pulpí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Vélez-Rubi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MUNICIPIOS DE 1.001 A 5.000 HABITANTES (P5):</w:t>
      </w:r>
      <w:r>
        <w:rPr>
          <w:rFonts w:cs="Arial" w:ascii="Arial" w:hAnsi="Arial"/>
        </w:rPr>
        <w:br/>
      </w:r>
    </w:p>
    <w:tbl>
      <w:tblPr>
        <w:tblW w:w="86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314"/>
        <w:gridCol w:w="314"/>
        <w:gridCol w:w="314"/>
        <w:gridCol w:w="314"/>
        <w:gridCol w:w="175"/>
        <w:gridCol w:w="175"/>
        <w:gridCol w:w="175"/>
        <w:gridCol w:w="176"/>
        <w:gridCol w:w="176"/>
        <w:gridCol w:w="176"/>
        <w:gridCol w:w="176"/>
        <w:gridCol w:w="176"/>
        <w:gridCol w:w="176"/>
        <w:gridCol w:w="176"/>
        <w:gridCol w:w="176"/>
        <w:gridCol w:w="176"/>
        <w:gridCol w:w="176"/>
        <w:gridCol w:w="176"/>
        <w:gridCol w:w="176"/>
        <w:gridCol w:w="176"/>
        <w:gridCol w:w="176"/>
        <w:gridCol w:w="176"/>
        <w:gridCol w:w="176"/>
        <w:gridCol w:w="176"/>
        <w:gridCol w:w="176"/>
        <w:gridCol w:w="171"/>
        <w:gridCol w:w="163"/>
        <w:gridCol w:w="163"/>
        <w:gridCol w:w="163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Abla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Abrucena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Alhama de Almería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Antas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Arbolea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Benahadux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Canjáyar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Cantoria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Chirivel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Dalías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Fines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Fiñana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Gádor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Gérga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Los Gallardos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Laujar de Andarax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Lubrín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María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Oria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- Ayuntamiento de Pechina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Purchena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Rioja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Seró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Sorba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Taberna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Taberno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Tíjola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Turre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Uleila del Campo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Vélez-Blanco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Viator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Zurgen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sulta elegida Pechina sin sorteo con Serón, ya que ésta última ha sido elegida en el Grupo de Zona Electoral de Huércal-Overa.</w:t>
        <w:br/>
        <w:br/>
      </w:r>
      <w:r>
        <w:rPr>
          <w:rFonts w:cs="Arial" w:ascii="Arial" w:hAnsi="Arial"/>
          <w:b/>
          <w:bCs/>
        </w:rPr>
        <w:t>MUNICIPIOS DE 1.000 O MENOR POBLACIÓN (P6):</w:t>
      </w:r>
      <w:r>
        <w:rPr>
          <w:rFonts w:cs="Arial" w:ascii="Arial" w:hAnsi="Arial"/>
        </w:rPr>
        <w:br/>
      </w:r>
    </w:p>
    <w:tbl>
      <w:tblPr>
        <w:tblW w:w="86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9"/>
        <w:gridCol w:w="315"/>
        <w:gridCol w:w="315"/>
        <w:gridCol w:w="314"/>
        <w:gridCol w:w="314"/>
        <w:gridCol w:w="314"/>
        <w:gridCol w:w="314"/>
        <w:gridCol w:w="314"/>
        <w:gridCol w:w="314"/>
        <w:gridCol w:w="314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67"/>
        <w:gridCol w:w="163"/>
        <w:gridCol w:w="163"/>
        <w:gridCol w:w="163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Albánchez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Alboloduy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Alcole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Alcóntar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Alcudia de Monteagud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Alhabi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Alicún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  <w:highlight w:val="yellow"/>
              </w:rPr>
              <w:t>Ayuntamiento de Almócit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Alsodu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Armuña de Almanzor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Bacares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Bayarcal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Bayarque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Bédar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Beire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Benitagl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Benizalón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Bentarique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Castro de Filabres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Cóbdar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Chercos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Eni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Felix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Fondó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Huécij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Illar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Instinción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Laroy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Lijar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Lucainena de las Torres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Lúcar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Nacimient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Ohane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Ayuntamiento de Olula de Castr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Padules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Partalo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Paterna del Río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Rágol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Santa Cruz de Marchen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Santa Fe de Mondújar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Senés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Sierro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Somontín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Suflí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Tahal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Terque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Las Tres Villa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Turrilla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Urracal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Velefique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ENTIDADES TERRITORIALES NO MUNICIPALES:</w:t>
      </w:r>
      <w:r>
        <w:rPr>
          <w:rFonts w:cs="Arial" w:ascii="Arial" w:hAnsi="Arial"/>
        </w:rPr>
        <w:br/>
      </w:r>
    </w:p>
    <w:tbl>
      <w:tblPr>
        <w:tblW w:w="86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15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3"/>
        <w:gridCol w:w="163"/>
        <w:gridCol w:w="163"/>
        <w:gridCol w:w="163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- Entidad Local Autónoma de Balanegr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ntidad Local Autónoma de Fuente Victori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NSORCIO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314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3"/>
        <w:gridCol w:w="163"/>
        <w:gridCol w:w="163"/>
        <w:gridCol w:w="163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Consorcio Almanzora-Levante para Recogida y Tratamiento de R.S.U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onsorcio Bomberos del Poniente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onsorcio de Extinción de Incendios y Salvamento del Levante Almeriens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Consorcio Escuela del Mármol de Fine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Consorcio Los Vélez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  <w:highlight w:val="yellow"/>
              </w:rPr>
              <w:t>Consorcio Sector II de la Provincia de Almería para la Gestión de Residuo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NCOMUNIDADES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br/>
      </w:r>
    </w:p>
    <w:tbl>
      <w:tblPr>
        <w:tblW w:w="86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314"/>
        <w:gridCol w:w="314"/>
        <w:gridCol w:w="177"/>
        <w:gridCol w:w="177"/>
        <w:gridCol w:w="177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2"/>
        <w:gridCol w:w="163"/>
        <w:gridCol w:w="163"/>
        <w:gridCol w:w="163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ancomunidad de Municipios del Bajo Andara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ancomunidad de Municipios para el Desarrollo de los Pueblos del Interio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  <w:highlight w:val="yellow"/>
              </w:rPr>
              <w:t>Mancomunidad de Municipios del Levante Almeriens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ancomunidad de Municipios para el Fomento del Empleo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MPRESAS PÚBLICAS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br/>
      </w:r>
    </w:p>
    <w:tbl>
      <w:tblPr>
        <w:tblW w:w="86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315"/>
        <w:gridCol w:w="180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3"/>
        <w:gridCol w:w="163"/>
        <w:gridCol w:w="163"/>
        <w:gridCol w:w="163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mpresa Provincial para la Vivienda de Almería, S.L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  <w:highlight w:val="yellow"/>
              </w:rPr>
              <w:t>Empresa Pública Gestión de Servicios Públicos de Huércal-Overa SL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sulta Elegida previo sorte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RGANISMOS Y EMPRESAS DE LA COMUNICACIÓN</w:t>
      </w:r>
      <w:r>
        <w:rPr>
          <w:rFonts w:cs="Arial" w:ascii="Arial" w:hAnsi="Arial"/>
          <w:b/>
          <w:bCs/>
        </w:rPr>
        <w:t xml:space="preserve">: </w:t>
      </w:r>
      <w:r>
        <w:rPr/>
        <w:br/>
      </w:r>
    </w:p>
    <w:tbl>
      <w:tblPr>
        <w:tblW w:w="86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314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3"/>
        <w:gridCol w:w="163"/>
        <w:gridCol w:w="163"/>
        <w:gridCol w:w="163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  <w:highlight w:val="yellow"/>
              </w:rPr>
              <w:t>Agencia de la Comunicación Loca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OTRAS </w:t>
      </w:r>
      <w:r>
        <w:rPr>
          <w:rFonts w:cs="Arial" w:ascii="Arial" w:hAnsi="Arial"/>
          <w:b/>
          <w:bCs/>
        </w:rPr>
        <w:t>ENTIDADES INSTITUCIONALES:</w:t>
      </w:r>
      <w:r>
        <w:rPr>
          <w:rFonts w:cs="Arial" w:ascii="Arial" w:hAnsi="Arial"/>
        </w:rPr>
        <w:br/>
      </w:r>
    </w:p>
    <w:tbl>
      <w:tblPr>
        <w:tblW w:w="86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314"/>
        <w:gridCol w:w="314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2"/>
        <w:gridCol w:w="163"/>
        <w:gridCol w:w="163"/>
        <w:gridCol w:w="163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Centro Virgitano de Estudios Históricos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stituto de Estudios Almerienses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atronato Municipal de Deportes de Macael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atronato para el Centro Asociado de la U.N.E.D. en Almería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  <w:highlight w:val="yellow"/>
              </w:rPr>
              <w:t>Patronato Provincial de Turismo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ZONA ELECTORAL DE ALMERÍA CAPITAL: </w:t>
      </w:r>
      <w:r>
        <w:rPr>
          <w:rFonts w:cs="Arial" w:ascii="Arial" w:hAnsi="Arial"/>
        </w:rPr>
        <w:br/>
      </w:r>
    </w:p>
    <w:tbl>
      <w:tblPr>
        <w:tblW w:w="86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9"/>
        <w:gridCol w:w="315"/>
        <w:gridCol w:w="315"/>
        <w:gridCol w:w="314"/>
        <w:gridCol w:w="314"/>
        <w:gridCol w:w="314"/>
        <w:gridCol w:w="314"/>
        <w:gridCol w:w="314"/>
        <w:gridCol w:w="314"/>
        <w:gridCol w:w="314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67"/>
        <w:gridCol w:w="163"/>
        <w:gridCol w:w="163"/>
        <w:gridCol w:w="163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Abl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Abrucen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Alboloduy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Alcole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Alcudia de Monteagud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Alhabi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Alhama de Almerí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Alicún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Almerí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Almócit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Alsodu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Bayarcal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Beire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Benahadux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Benitagl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Benizalón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Bentarique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Canjáyar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Castro de Filabres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Cóbdar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Eni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Felix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  <w:highlight w:val="yellow"/>
              </w:rPr>
              <w:t>Ayuntamiento de Fiñan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Fondó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Gádor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Gérgal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Huécij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Huércal de Almerí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Illar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Instinción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Laujar de Andarax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Lucainena de las Torres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La Mojoner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Nacimient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Níjar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Ohane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Olula de Castro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Padules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Paterna del Rí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Pechin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Rágol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Rioj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ento de Santa Cruz de Marchen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Santa Fe de Mondújar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Senés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Sorba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Taberna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Tahal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Terque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Las Tres Villa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Turrilla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Uleila del Campo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Velefique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Viator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Vícar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ONA ELECTORAL DE BERJA: 0, 0, 0.</w:t>
      </w:r>
      <w:r>
        <w:rPr>
          <w:rFonts w:cs="Arial" w:ascii="Arial" w:hAnsi="Arial"/>
        </w:rPr>
        <w:br/>
      </w:r>
    </w:p>
    <w:tbl>
      <w:tblPr>
        <w:tblW w:w="86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314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3"/>
        <w:gridCol w:w="163"/>
        <w:gridCol w:w="163"/>
        <w:gridCol w:w="163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Adra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  <w:highlight w:val="yellow"/>
              </w:rPr>
              <w:t>Ayuntamiento de Berja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Dalías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ZONA ELECTORAL DE HUERCAL-OVERA:</w:t>
      </w:r>
      <w:r>
        <w:rPr>
          <w:rFonts w:cs="Arial" w:ascii="Arial" w:hAnsi="Arial"/>
        </w:rPr>
        <w:br/>
      </w:r>
    </w:p>
    <w:tbl>
      <w:tblPr>
        <w:tblW w:w="86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314"/>
        <w:gridCol w:w="314"/>
        <w:gridCol w:w="314"/>
        <w:gridCol w:w="314"/>
        <w:gridCol w:w="314"/>
        <w:gridCol w:w="174"/>
        <w:gridCol w:w="174"/>
        <w:gridCol w:w="174"/>
        <w:gridCol w:w="174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0"/>
        <w:gridCol w:w="163"/>
        <w:gridCol w:w="163"/>
        <w:gridCol w:w="163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Albánchez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Albox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Alcóntar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Arbolea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Armuña de Almanzor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Bacares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Bayarque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Cantoria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Chercos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Chirivel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Fines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Huércal-Overa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Laroya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Lijar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Lúcar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Macael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María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Olula del Río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Oria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Partaloa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Purchena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  <w:highlight w:val="yellow"/>
              </w:rPr>
              <w:t>Ayuntamiento de Serón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Sierro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Somontín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Suflí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Taberno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Tíjola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Urrácal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Vélez Blanco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Vélez Rubio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Zurgen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ZONA ELECTORAL DE VERA: 0, 0, 0.</w:t>
      </w:r>
      <w:r>
        <w:rPr>
          <w:rFonts w:cs="Arial" w:ascii="Arial" w:hAnsi="Arial"/>
        </w:rPr>
        <w:br/>
      </w:r>
    </w:p>
    <w:tbl>
      <w:tblPr>
        <w:tblW w:w="86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314"/>
        <w:gridCol w:w="314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2"/>
        <w:gridCol w:w="163"/>
        <w:gridCol w:w="163"/>
        <w:gridCol w:w="163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Antas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Bédar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  <w:highlight w:val="yellow"/>
              </w:rPr>
              <w:t>Ayuntamiento de Carbonera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Cuevas del Almanzora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Los Gallardos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Garrucha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Lubrín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Mojácar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Pulpí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Turre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yuntamiento de Ver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Almería a 29 de noviembre de 2007. Certifican, los miembros de la Mesa Elector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Mariano E. Godoy Malo.</w:t>
      </w:r>
    </w:p>
    <w:p>
      <w:pPr>
        <w:pStyle w:val="Normal"/>
        <w:rPr/>
      </w:pPr>
      <w:r>
        <w:rPr/>
        <w:t>D. Agustín Azor Martínez</w:t>
      </w:r>
    </w:p>
    <w:p>
      <w:pPr>
        <w:pStyle w:val="Normal"/>
        <w:rPr/>
      </w:pPr>
      <w:r>
        <w:rPr/>
        <w:t>Dª. M. Angeles Salmerón Matilla.</w:t>
      </w:r>
    </w:p>
    <w:p>
      <w:pPr>
        <w:pStyle w:val="Normal"/>
        <w:rPr/>
      </w:pPr>
      <w:r>
        <w:rPr/>
        <w:t>D. Jose Manuel Martínez García</w:t>
      </w:r>
    </w:p>
    <w:p>
      <w:pPr>
        <w:pStyle w:val="Normal"/>
        <w:rPr/>
      </w:pPr>
      <w:r>
        <w:rPr/>
        <w:t>D. Luis García Maldonado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á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14:00Z</dcterms:created>
  <dc:creator>Luis García Maldonado</dc:creator>
  <dc:description/>
  <dc:language>en-US</dc:language>
  <cp:lastModifiedBy>Luís García Maldonado</cp:lastModifiedBy>
  <cp:lastPrinted>2007-11-30T12:19:00Z</cp:lastPrinted>
  <dcterms:modified xsi:type="dcterms:W3CDTF">2007-12-04T10:52:00Z</dcterms:modified>
  <cp:revision>20</cp:revision>
  <dc:subject/>
  <dc:title>MUNICIPIOS DE MÁS DE 100</dc:title>
</cp:coreProperties>
</file>