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LARACIÓN RESPONSAB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8"/>
        <w:rPr/>
      </w:pPr>
      <w:r>
        <w:rPr/>
        <w:t>Declaro no haber obtenido financiación cualificada al amparo de Planes estatales de vivienda en los diez años anteriores a la actual solicitud, o de concurrencia de las circunstancias que excepcionan este requisito, según lo previsto en el artículo 3.d) del Real Decreto 1/2002, de 11 de ener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..........................., a ........ de ..........................., de 2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>Fdo.- 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LMO. SR. DELEGADO PROVINCIAL DE LA CONSEJERIA DE OBRAS PUBLICAS Y TRANSPORTES EN ALMERIA DE LA JUNTA DE ANDALUCIA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17:00Z</dcterms:created>
  <dc:creator>Pablo</dc:creator>
  <dc:description/>
  <dc:language>en-US</dc:language>
  <cp:lastModifiedBy>Pablo</cp:lastModifiedBy>
  <dcterms:modified xsi:type="dcterms:W3CDTF">2003-10-28T11:40:00Z</dcterms:modified>
  <cp:revision>4</cp:revision>
  <dc:subject/>
  <dc:title/>
</cp:coreProperties>
</file>