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USULA ADICIONAL PARA CONTRATOS DE RESIDENTES EN LA LOCALIDAD DONDE ESTEN UBICADAS LAS VIVIEN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forme a lo establecido en el Real Decreto 2569/1986, de 5 de diciembre, se hace constar expresamente que el adquirente (o cesionario) de la vivienda objeto del presente contrato, declara a todos los efectos legales que tiene su residencia en la localidad de ............................, de la provincia de Almería, donde está situada la vivienda, según acredita documentalmente con certificación municipal y se compromete a destinarla a su domicilio familiar habitual y permanente y a ocuparla en el plazo máximo de tres meses, contados a partir de la fecha de la entrega de las llaves, o en otro caso, a cederla en régimen de arrendamiento u otro modo de cesión, a un residente de la mencionada localidad, mediante la presentación en el mismo plazo de tres meses del contrato para su visado con el justificante de residencia del arrendatario o cesionario, ante la Consejería de Obras Públicas y Transportes de la Junta de Andaluc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adquirente manifiesta conocer que el incumplimiento de los compromisos arriba reseñados, así como el mantener habitualmente desocupada la vivienda, dedicarla a segunda residencia o a otros usos no autorizados, implicará necesariamente, además de las sanciones pecuniarias que correspondan, la descalificación de la vivienda que obligará al reintegro de los beneficios económicos percibidos y de las exenciones o bonificaciones disfrutadas con los incrementos de los intereses legales y en su caso, con la diferencia entre los intereses del préstamo y el interés legal, no pudiendo, además, dicho propietario concertar ventas ni arrendamientos a precios superiores a los reglamentariamente aplicables ni minorar las condiciones de los servicios prestados durante el plazo de cinco años desde la descal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mbas partes, en prueba de conformidad con cuanto antecede, firman el presente documento que se extiende por quintuplicado y a un solo efecto en el lugar y fecha que lo encab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..............................., a ........., de .......................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MPRADOR</w:t>
        <w:tab/>
        <w:tab/>
        <w:tab/>
        <w:tab/>
        <w:t>EL VENDEDOR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1:00Z</dcterms:created>
  <dc:creator>Pablo</dc:creator>
  <dc:description/>
  <dc:language>en-US</dc:language>
  <cp:lastModifiedBy>Pablo</cp:lastModifiedBy>
  <dcterms:modified xsi:type="dcterms:W3CDTF">2005-03-02T11:55:00Z</dcterms:modified>
  <cp:revision>4</cp:revision>
  <dc:subject/>
  <dc:title/>
</cp:coreProperties>
</file>