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LAUSULA ADICIONAL PARA CONTRATO DE NO RESIDENTES EN LA LOCALIDAD DONDE ESTE UBICADAS LAS VIVIEND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Conforme a lo establecido en el Real Decreto 2569/1986, de 5 de diciembre, se hace constar que el adquirente no reúne la condición de residente en la localidad, justificando la motivación de la presente por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 adquirente de la vivienda objeto del presente contrato se compromete a destinar la vivienda objeto del presente contrato a su domicilio familiar habitual y permanente, fijando, a tal efecto, su residencia, mediante el correspondiente empadronamiento en la localidad de ..........................., donde está situada dicha vivienda y, asimismo, se compromete a acreditar cuanto antecede, mediante el correspondiente certificado municipal, ante la Consejería de Obras Públicas y Transportes de la Junta de Andalucía en el plazo de tres meses desde la entrega de la vivienda, o, en otro caso, a cederla en régimen de arrendamiento, y otro modo de cesión, a un residente de la mencionada localidad, mediante la presentación, en el mismo plazo de tres meses, del contrato visado con el justificante de residencia del arrendatario o cesionario, en la indicada Consejer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mbién la parte compradora manifiesta conocer que el incumplimiento de los compromisos arriba reseñados, así como el mantener habitualmente desocupada la vivienda, dedicarla a la segunda residencia, o a otros usos no autorizados, implicará necesariamente, la descalificación de la vivienda que obligará al reintegro de los beneficios económicos percibidos y de las exenciones o bonificaciones disfrutadas, con los incrementos de los intereses legales y, en su caso, con la diferencia entre los intereses del préstamo y el interés legal, no pudiendo además concertar dicho propietario ventas ni arrendamientos a precios superiores de los reglamentariamente aplicables ni minorar las condiciones de los servicios prestados, durante el plazo de cinco años desde la descalif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mbas partes, en prueba de conformidad con cuanto antecede, firman el presente documento que se extiende por quintuplicado y a un solo efecto en el lugar y fecha que lo encab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......................................., a ......, de ......................... de 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 COMPRADOR</w:t>
        <w:tab/>
        <w:tab/>
        <w:tab/>
        <w:tab/>
        <w:tab/>
        <w:tab/>
        <w:t>EL VENDE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1:53:00Z</dcterms:created>
  <dc:creator>Pablo</dc:creator>
  <dc:description/>
  <dc:language>en-US</dc:language>
  <cp:lastModifiedBy>Pablo</cp:lastModifiedBy>
  <dcterms:modified xsi:type="dcterms:W3CDTF">2005-03-02T11:54:00Z</dcterms:modified>
  <cp:revision>3</cp:revision>
  <dc:subject/>
  <dc:title/>
</cp:coreProperties>
</file>