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Formulario de Inscripció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HTMLconformatoprevio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formalizar la inscripción en la Jornada sobre Contratación Pública Sostenible, rogamos cumplimente los siguientes datos (enviar inscripción por e-mail a </w:t>
      </w:r>
      <w:r>
        <w:rPr>
          <w:rFonts w:cs="Arial" w:ascii="Arial" w:hAnsi="Arial"/>
          <w:b/>
          <w:color w:val="800000"/>
          <w:sz w:val="22"/>
          <w:szCs w:val="22"/>
        </w:rPr>
        <w:t>formacioncambioclimatico@dipalme.org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>
          <w:trHeight w:val="45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ATOS PERSONALES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N.I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utación/Ayuntamient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 Posta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  <w:t xml:space="preserve">EL PERSONAL DE DIPUTACIÓN DEBERÁ CUMPLIMENTAR PARALELAMENTE EL MODELO DE SOLICITUD DE CURSOS FUERA DEL PLAN Y ENVIARLO AL DEPARTAMENTO DE FORMACIÓN CON </w:t>
      </w:r>
      <w:r>
        <w:rPr>
          <w:rFonts w:cs="Arial Narrow" w:ascii="Arial Narrow" w:hAnsi="Arial Narrow"/>
          <w:b/>
          <w:bCs/>
          <w:color w:val="0000FF"/>
          <w:u w:val="single"/>
        </w:rPr>
        <w:t>UNA ANTELACIÓN MÍNIMA DE 10 DÍAS DE LA FECHA DE INICIO DEL CURSO SOLICITADO</w:t>
      </w:r>
      <w:r>
        <w:rPr>
          <w:rFonts w:cs="Arial Narrow" w:ascii="Arial Narrow" w:hAnsi="Arial Narrow"/>
          <w:b/>
          <w:bCs/>
          <w:color w:val="0000FF"/>
        </w:rPr>
        <w:t xml:space="preserve"> A LOS EFECTOS DE CONCEDER LA OPORTUNA LICENCIA POR LA COMISIÓN PERMANENTE DE FORMACIÓ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éfono de contacto: 950 21 16 25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696"/>
    </w:tblGrid>
    <w:tr>
      <w:trPr/>
      <w:tc>
        <w:tcPr>
          <w:tcW w:w="684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82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696" w:type="dxa"/>
          <w:tcBorders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8820" w:leader="none"/>
            </w:tabs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-529590</wp:posOffset>
                </wp:positionV>
                <wp:extent cx="571500" cy="5270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8"/>
              <w:szCs w:val="8"/>
            </w:rPr>
            <w:t>OFICINA TÉCNICA PARA LA MITIGACIÓN</w:t>
          </w:r>
        </w:p>
        <w:p>
          <w:pPr>
            <w:pStyle w:val="Header"/>
            <w:ind w:left="72" w:hanging="0"/>
            <w:jc w:val="center"/>
            <w:rPr>
              <w:rFonts w:ascii="Arial Narrow" w:hAnsi="Arial Narrow" w:cs="Arial Narrow"/>
              <w:b/>
              <w:b/>
              <w:sz w:val="8"/>
              <w:szCs w:val="8"/>
            </w:rPr>
          </w:pPr>
          <w:r>
            <w:rPr>
              <w:rFonts w:cs="Arial Narrow" w:ascii="Arial Narrow" w:hAnsi="Arial Narrow"/>
              <w:b/>
              <w:sz w:val="8"/>
              <w:szCs w:val="8"/>
            </w:rPr>
            <w:t>DEL CAMBIO CLIMÁTICO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820" w:leader="none"/>
            </w:tabs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820" w:leader="none"/>
      </w:tabs>
      <w:jc w:val="right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6:00Z</dcterms:created>
  <dc:creator>cgonzaro</dc:creator>
  <dc:description/>
  <cp:keywords/>
  <dc:language>en-US</dc:language>
  <cp:lastModifiedBy>cgonzaro</cp:lastModifiedBy>
  <cp:lastPrinted>2009-11-17T14:03:00Z</cp:lastPrinted>
  <dcterms:modified xsi:type="dcterms:W3CDTF">2010-03-22T08:36:00Z</dcterms:modified>
  <cp:revision>2</cp:revision>
  <dc:subject/>
  <dc:title>Formulario de Inscripción</dc:title>
</cp:coreProperties>
</file>