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unto: comunicación índices y bonificaciones IAE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 xml:space="preserve">                      SR. ALCALDE/SA-PRESIDENTE/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 xml:space="preserve">   </w:t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Con el fin de acreditar para el ejercicio 2012 los coeficientes de situación y las bonificaciones previstas en la Ordenanza Fiscal de su municipio reguladora del Impuesto sobre Actividades Económicas, a los que hacen referencia los artículos 87 y 88 del RDL 2/2004, de 5 de marzo, por el que se aprueba el Texto Refundido de la Ley Reguladora de las Haciendas Locales, le adjunto el siguiente certificado para que puedan cumplimentarlo y remitirlo  a la dirección que figura al pie de esta comunicación,  antes del día 15 de abril 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2"/>
        </w:rPr>
        <w:t>Almería,  a 19  de diciembre de 2011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putado Delegado Especial de Hacienda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sz w:val="22"/>
        </w:rPr>
        <w:t>Fdo. Manuel Alías Cantón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s-ES_tradnl"/>
        </w:rPr>
        <w:t xml:space="preserve">CERTIFICADO DE ESCALA DE COEFICIENTES DE SITUACIÓN APLICABLES EN EL </w:t>
      </w:r>
      <w:r>
        <w:rPr>
          <w:rFonts w:cs="Arial" w:ascii="Arial" w:hAnsi="Arial"/>
          <w:sz w:val="22"/>
          <w:u w:val="single"/>
          <w:lang w:val="es-ES_tradnl"/>
        </w:rPr>
        <w:t>EJERCICIO 2012</w:t>
      </w:r>
      <w:r>
        <w:rPr>
          <w:rFonts w:cs="Arial" w:ascii="Arial" w:hAnsi="Arial"/>
          <w:sz w:val="22"/>
          <w:lang w:val="es-ES_tradnl"/>
        </w:rPr>
        <w:t xml:space="preserve"> EN EL IMPUESTO SOBRE ACTIVIDADES ECONÓMICAS.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Artículo 87 del RDL 2/2004, de 5 de marzo por el que aprueba el Texto Refundido de la Ley Reguladora de las Haciendas Locales)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D./Dña ………………………………………………………… , secretario/a - interventor-a del Ayuntamiento de …………………………………….  (Almerí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 xml:space="preserve">CERTIFICA: Que de conformidad con los antecedentes y documentación obrantes en estas oficinas municipales a mi cargo, resulta que la escala de coeficientes de situación del Impuesto sobre Actividades Económicas vigentes en el </w:t>
      </w:r>
      <w:r>
        <w:rPr>
          <w:rFonts w:cs="Arial" w:ascii="Arial" w:hAnsi="Arial"/>
          <w:sz w:val="22"/>
          <w:u w:val="single"/>
          <w:lang w:val="es-ES_tradnl"/>
        </w:rPr>
        <w:t>ejercicio 2012</w:t>
      </w:r>
      <w:r>
        <w:rPr>
          <w:rFonts w:cs="Arial" w:ascii="Arial" w:hAnsi="Arial"/>
          <w:sz w:val="22"/>
          <w:lang w:val="es-ES_tradnl"/>
        </w:rPr>
        <w:t>, es la siguiente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tegoría 1ª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Ïndice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lación de calles que comprende la categoría 1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tegoría 2ª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Ïndice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lación de calles que comprende la categoría 2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tegoría 3ª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Ïndice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lación de calles que comprende la categoría 3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tegoría 4ª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Ïndice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lación de calles que comprende la categoría 4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tegoría 5ª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Ïndice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lación de calles que comprende la categoría 5ª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ERTIFICADO DE BONIFICACIONES Y EXENCIONES VIGENTES EN EL IMPUESTO SOBRE ACTIVIDADES ECONOMICAS DURANTE EL </w:t>
      </w:r>
      <w:r>
        <w:rPr>
          <w:rFonts w:cs="Arial" w:ascii="Arial" w:hAnsi="Arial"/>
          <w:sz w:val="22"/>
          <w:u w:val="single"/>
          <w:lang w:val="es-ES_tradnl"/>
        </w:rPr>
        <w:t>EJERCICIO 2012</w:t>
      </w:r>
      <w:r>
        <w:rPr>
          <w:rFonts w:cs="Arial" w:ascii="Arial" w:hAnsi="Arial"/>
          <w:sz w:val="22"/>
          <w:lang w:val="es-ES_tradnl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Artículo 88 del RDL 2/2004, de 5 de marzo por el que aprueba el Texto Refundido de la Ley Reguladora de las Haciendas Locales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-1) BONIFICACIONES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ONIFIC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ÁXIM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PLICABLE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nicio del ejercicio de la actividad (cuota municipal empresarial) durante los cinco años siguientes a la conclusión del segundo período impositivo de desarrollo de la mis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or creación de empl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or utilización o producción de energía a partir de instalaciones para el aprovechamiento de energía  renovables o sistemas de cogener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ealizar sus actividades industriales en locales o instalaciones alejadas de las zonas más pobladas del término municipal. (cuota municipal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or el establecimiento de un plan de transporte para los trabajadores.(cuota municip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or tener una renta o rendimiento neto de la actividad económica de la actividad económica negativos o inferiores a la cantidad que determine la ordenanza 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omiciliación de recib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-2) EXENCIONES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xención de los intereses de demora, en los casos de aplazamiento o fraccionamiento de pago solicitados en período voluntar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Habida cuenta de lo que establece la Ordenanza Municipal reguladora de este Impuesto publicada en el BOP, número ………., de fecha …………………………………, cuya fotocopia compulsada se adjunt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Y para que así conste, libro la presente Orden y visada por el Sr. Alcalde - Presidente, para su remisión a la Unidad de Inspección del Servicio Provincial de Gestión Tributaria y Recaudación de la Excma. Diputación Provincial de Almerí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Almería, a                                  de 2012.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s-ES_tradnl"/>
        </w:rPr>
        <w:t xml:space="preserve">EL SECRETARIO/A  INTERVENTOR/A 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do.: 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º Bº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ALCALDE PRESIDENTE/A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do.: 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38" w:type="dxa"/>
      <w:jc w:val="left"/>
      <w:tblInd w:w="37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38"/>
    </w:tblGrid>
    <w:tr>
      <w:trPr>
        <w:trHeight w:val="284" w:hRule="exact"/>
      </w:trPr>
      <w:tc>
        <w:tcPr>
          <w:tcW w:w="69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4114165</wp:posOffset>
                    </wp:positionH>
                    <wp:positionV relativeFrom="paragraph">
                      <wp:posOffset>-2064385</wp:posOffset>
                    </wp:positionV>
                    <wp:extent cx="1143635" cy="2292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437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s-ES" w:bidi="ar-SA"/>
                                  </w:rPr>
                                  <w:t>Núm. REL 0204000 - CIF P0400000F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324pt;margin-top:-162.6pt;width:90pt;height:1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4"/>
                              <w:rFonts w:ascii="Arial" w:hAnsi="Arial" w:eastAsia="Times New Roman" w:cs="Arial"/>
                              <w:color w:val="0000FF"/>
                              <w:lang w:val="es-ES" w:bidi="ar-SA"/>
                            </w:rPr>
                            <w:t>Núm. REL 0204000 - CIF P0400000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sz w:val="18"/>
            </w:rPr>
            <w:t>ÁREA PRESIDENCIA, HACIENDA, TURISMO Y EMPLEO</w:t>
          </w:r>
        </w:p>
      </w:tc>
    </w:tr>
    <w:tr>
      <w:trPr>
        <w:trHeight w:val="284" w:hRule="exact"/>
      </w:trPr>
      <w:tc>
        <w:tcPr>
          <w:tcW w:w="69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legación Especial de Hacienda</w:t>
          </w:r>
        </w:p>
      </w:tc>
    </w:tr>
    <w:tr>
      <w:trPr>
        <w:trHeight w:val="284" w:hRule="exact"/>
      </w:trPr>
      <w:tc>
        <w:tcPr>
          <w:tcW w:w="693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rvicio Provincial de Gestión Tributaria y Recaudación / FJMS/ECN</w:t>
          </w:r>
        </w:p>
      </w:tc>
    </w:tr>
    <w:tr>
      <w:trPr>
        <w:trHeight w:val="227" w:hRule="exact"/>
      </w:trPr>
      <w:tc>
        <w:tcPr>
          <w:tcW w:w="693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  <w:szCs w:val="16"/>
            </w:rPr>
            <w:t>Rambla Alfareros, 30-04071 Almería</w:t>
          </w:r>
        </w:p>
      </w:tc>
    </w:tr>
    <w:tr>
      <w:trPr>
        <w:trHeight w:val="170" w:hRule="exact"/>
      </w:trPr>
      <w:tc>
        <w:tcPr>
          <w:tcW w:w="693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 xml:space="preserve">Tel. 950 21-12-42 – Fax 950 21-12-41 </w:t>
          </w:r>
          <w:r>
            <w:rPr>
              <w:rFonts w:cs="Arial" w:ascii="Arial" w:hAnsi="Arial"/>
              <w:sz w:val="14"/>
            </w:rPr>
            <w:t>www.dipalme.org</w:t>
          </w:r>
          <w:r>
            <w:rPr>
              <w:rFonts w:cs="Arial" w:ascii="Arial" w:hAnsi="Arial"/>
              <w:sz w:val="14"/>
              <w:lang w:val="en-GB"/>
            </w:rPr>
            <w:t>-ecastron@dipalme.org</w:t>
          </w:r>
        </w:p>
      </w:tc>
    </w:tr>
    <w:tr>
      <w:trPr>
        <w:trHeight w:val="170" w:hRule="exact"/>
      </w:trPr>
      <w:tc>
        <w:tcPr>
          <w:tcW w:w="693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Ref. Expdte: IAE</w:t>
          </w:r>
        </w:p>
      </w:tc>
    </w:tr>
    <w:tr>
      <w:trPr>
        <w:trHeight w:val="170" w:hRule="exact"/>
      </w:trPr>
      <w:tc>
        <w:tcPr>
          <w:tcW w:w="693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firstLine="454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dad de Inspecció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8:00Z</dcterms:created>
  <dc:creator>Diputación Provincial de Almería</dc:creator>
  <dc:description/>
  <cp:keywords/>
  <dc:language>en-US</dc:language>
  <cp:lastModifiedBy>Elena Castro Navarro</cp:lastModifiedBy>
  <cp:lastPrinted>2011-02-08T09:40:00Z</cp:lastPrinted>
  <dcterms:modified xsi:type="dcterms:W3CDTF">2012-02-07T08:17:00Z</dcterms:modified>
  <cp:revision>13</cp:revision>
  <dc:subject/>
  <dc:title>En el Palacio Provincial de Almería, a diecinueve de octubre de dos mil uno</dc:title>
</cp:coreProperties>
</file>