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0</wp:posOffset>
                </wp:positionH>
                <wp:positionV relativeFrom="paragraph">
                  <wp:posOffset>-624205</wp:posOffset>
                </wp:positionV>
                <wp:extent cx="440944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904240"/>
                        </a:xfrm>
                        <a:prstGeom prst="rect"/>
                        <a:solidFill>
                          <a:srgbClr val="0066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YECTO EXPLICATIVO DEL EVENTO DEPOR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RA ADJUNTAR A LA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FF" strokecolor="#FFFFFF" strokeweight="0pt" style="position:absolute;rotation:-0;width:347.2pt;height:71.2pt;mso-wrap-distance-left:9.05pt;mso-wrap-distance-right:9.05pt;mso-wrap-distance-top:0pt;mso-wrap-distance-bottom:0pt;margin-top:-49.1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YECTO EXPLICATIVO DEL EVENTO DEPOR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RA ADJUNTAR A LA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º Ref.: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 cumplimentar por la Diputación de Almerí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VOCATORIA PÚBLICA DE SUBVENCIÓN 2016 A AYUNTAMIENTOS Y ENTIDADES LOCALES AUTONOMAS DE LA PROVINCIA DE ALMERÍA PARA LA ORGANIZACIÓN DE EVENTOS SINGULARES DE ÁMBITO MUNICIPAL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1</w:t>
      </w:r>
      <w:r>
        <w:rPr>
          <w:b/>
          <w:bCs/>
          <w:color w:val="FFFFFF"/>
          <w:sz w:val="20"/>
        </w:rPr>
        <w:t xml:space="preserve">       </w:t>
        <w:tab/>
        <w:t>DENOMINACIÓN DEL PROYECTO DE EVENTO DEPORTIV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90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2</w:t>
      </w:r>
      <w:r>
        <w:rPr>
          <w:b/>
          <w:bCs/>
          <w:color w:val="FFFFFF"/>
          <w:sz w:val="20"/>
        </w:rPr>
        <w:t xml:space="preserve">       </w:t>
        <w:tab/>
        <w:t>DESCRIPCIÓN Y JUSTIFICACIÓN DEL PROYECTO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28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  <w:u w:val="single"/>
        </w:rPr>
        <w:t>Carácter deportivo del evento</w:t>
      </w:r>
      <w:r>
        <w:rPr>
          <w:bCs/>
          <w:szCs w:val="24"/>
        </w:rPr>
        <w:t xml:space="preserve">: </w:t>
      </w:r>
      <w:r>
        <w:rPr>
          <w:bCs/>
          <w:szCs w:val="24"/>
          <w:u w:val="single"/>
        </w:rPr>
        <w:tab/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2_3087767534"/>
            <w:bookmarkStart w:id="1" w:name="__Fieldmark__2_3087767534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ternacional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3_3087767534"/>
            <w:bookmarkStart w:id="3" w:name="__Fieldmark__3_3087767534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acional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4_3087767534"/>
            <w:bookmarkStart w:id="5" w:name="__Fieldmark__4_3087767534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utonómico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5_3087767534"/>
            <w:bookmarkStart w:id="7" w:name="__Fieldmark__5_3087767534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cluido en calendario oficial de la Federación Deportiva Española correspondiente.</w:t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6_3087767534"/>
            <w:bookmarkStart w:id="9" w:name="__Fieldmark__6_3087767534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Por ámbito de convocatoria y reconocido por la Federación Deportiva Española correspondiente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7_3087767534"/>
            <w:bookmarkStart w:id="11" w:name="__Fieldmark__7_3087767534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Considerado de especial interés entre las nuevas modalidades no adscritas a una federación deportiva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NOTA</w:t>
      </w:r>
      <w:r>
        <w:rPr>
          <w:bCs/>
          <w:sz w:val="16"/>
          <w:szCs w:val="16"/>
        </w:rPr>
        <w:t>: Adjuntar obligatoriamente documentación  (Ejemplo: Certificado de la Federación Deportiva Española correspondiente).</w:t>
      </w:r>
    </w:p>
    <w:p>
      <w:pPr>
        <w:pStyle w:val="Normal"/>
        <w:autoSpaceDE w:val="fals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LLAR ENTIDADES PARTICIPANTES EN LAORGANIZACIÓN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ind w:left="176" w:hanging="43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8_3087767534"/>
            <w:bookmarkStart w:id="13" w:name="__Fieldmark__8_3087767534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Participación en la organización de entidades deportivas locales o provinciales de Federaciones Andaluzas, clubes, asoc. deportivas, etc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-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.-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.-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-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.-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7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3</w:t>
      </w:r>
      <w:r>
        <w:rPr>
          <w:b/>
          <w:bCs/>
          <w:color w:val="FFFFFF"/>
          <w:sz w:val="20"/>
        </w:rPr>
        <w:t xml:space="preserve">       </w:t>
        <w:tab/>
        <w:t>DESTINATARIO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Nº participantes previstos: </w:t>
      </w:r>
      <w:r>
        <w:fldChar w:fldCharType="begin">
          <w:ffData>
            <w:name w:val="Unnamed Copy 4"/>
            <w:enabled/>
            <w:calcOnExit w:val="0"/>
            <w:textInput>
              <w:maxLength w:val="8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Franja de edad: </w:t>
      </w:r>
      <w:r>
        <w:fldChar w:fldCharType="begin">
          <w:ffData>
            <w:name w:val="Texto3"/>
            <w:enabled/>
            <w:calcOnExit w:val="0"/>
            <w:textInput>
              <w:maxLength w:val="15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Ámbito o procedencia mayoritaria: </w:t>
      </w:r>
      <w:r>
        <w:fldChar w:fldCharType="begin">
          <w:ffData>
            <w:name w:val="Texto4"/>
            <w:enabled/>
            <w:calcOnExit w:val="0"/>
            <w:textInput>
              <w:maxLength w:val="40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871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311"/>
      </w:tblGrid>
      <w:tr>
        <w:trPr>
          <w:trHeight w:val="473" w:hRule="atLeast"/>
        </w:trPr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  <w:t>AMBITO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30"/>
                <w:sz w:val="20"/>
              </w:rPr>
            </w:pPr>
            <w:r>
              <w:rPr>
                <w:b/>
                <w:bCs/>
                <w:spacing w:val="30"/>
                <w:sz w:val="20"/>
              </w:rPr>
              <w:t>PROCENTAJE</w:t>
            </w:r>
          </w:p>
        </w:tc>
      </w:tr>
      <w:tr>
        <w:trPr/>
        <w:tc>
          <w:tcPr>
            <w:tcW w:w="4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7" w:hanging="0"/>
              <w:jc w:val="both"/>
              <w:rPr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b/>
                <w:bCs/>
                <w:spacing w:val="3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Municip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omarc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vinci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egion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acion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cional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27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%</w:t>
            </w:r>
          </w:p>
          <w:p>
            <w:pPr>
              <w:pStyle w:val="Normal"/>
              <w:autoSpaceDE w:val="false"/>
              <w:ind w:left="92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Condiciones para la participación en el evento deportivo: 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48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6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Cantidad que debe aportar cada persona participante / Tipos de cuota: 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5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36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€.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Condiciones para la realización de inscripción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6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6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Estimación de asistencia de público: 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54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6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4</w:t>
      </w:r>
      <w:r>
        <w:rPr>
          <w:b/>
          <w:bCs/>
          <w:color w:val="FFFFFF"/>
          <w:sz w:val="20"/>
        </w:rPr>
        <w:t xml:space="preserve">       </w:t>
        <w:tab/>
        <w:t>LOCALIZACIÓN Y/O ZONA DE INFLUENCIA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szCs w:val="24"/>
        </w:rPr>
        <w:t>Lugar donde se desarrollará el evento deportivo</w:t>
      </w:r>
      <w:r>
        <w:rPr/>
        <w:t xml:space="preserve">: 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9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6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Instalación o espacio: 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5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6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u w:val="single"/>
        </w:rPr>
        <w:t>NOTA</w:t>
      </w:r>
      <w:r>
        <w:rPr>
          <w:bCs/>
          <w:sz w:val="16"/>
          <w:szCs w:val="16"/>
        </w:rPr>
        <w:t>: Anexar mapa, croquis o similar que permita visualizar, fácilmente, la ubicación del proyecto.</w:t>
      </w:r>
    </w:p>
    <w:p>
      <w:pPr>
        <w:pStyle w:val="Normal"/>
        <w:autoSpaceDE w:val="false"/>
        <w:ind w:left="567" w:hanging="0"/>
        <w:jc w:val="both"/>
        <w:rPr>
          <w:bCs/>
          <w:sz w:val="16"/>
          <w:szCs w:val="24"/>
          <w:u w:val="single"/>
        </w:rPr>
      </w:pPr>
      <w:r>
        <w:rPr>
          <w:bCs/>
          <w:sz w:val="16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  <w:lang w:val="en-US" w:eastAsia="en-US"/>
        </w:rPr>
      </w:pPr>
      <w:r>
        <w:rPr>
          <w:b/>
          <w:bCs/>
          <w:color w:val="00000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5</w:t>
      </w:r>
      <w:r>
        <w:rPr>
          <w:b/>
          <w:bCs/>
          <w:color w:val="FFFFFF"/>
          <w:sz w:val="20"/>
        </w:rPr>
        <w:t xml:space="preserve">       </w:t>
        <w:tab/>
        <w:t>OBJETIVO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Objetivo 1º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62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36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>Objetivo 2º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59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6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Objetivo 3º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7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6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Objetivo 4º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7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6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Objetivo 5º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568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6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33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JETIVOS OPERATIV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JETIVO 1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ICADOR 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ICADOR 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4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JETIVOS OPERATIV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JETIVO 2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ICADOR 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ICADOR 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40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JETIVOS OPERATIV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JETIVO 3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ICADOR 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ICADOR 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41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JETIVOS OPERATIV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JETIVO 3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ICADOR 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DICADOR 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6</w:t>
      </w:r>
      <w:r>
        <w:rPr>
          <w:b/>
          <w:bCs/>
          <w:color w:val="FFFFFF"/>
          <w:sz w:val="20"/>
        </w:rPr>
        <w:t xml:space="preserve">       </w:t>
        <w:tab/>
        <w:t>ACTIVIDAD Y CALENDARIO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Periodo de ejecución previsto. De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/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>/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a: </w:t>
      </w:r>
      <w:r>
        <w:fldChar w:fldCharType="begin">
          <w:ffData>
            <w:name w:val="Texto6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>/</w:t>
      </w:r>
      <w:r>
        <w:fldChar w:fldCharType="begin">
          <w:ffData>
            <w:name w:val="Texto63"/>
            <w:enabled/>
            <w:calcOnExit w:val="0"/>
            <w:textInput>
              <w:maxLength w:val="10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>/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>.</w:t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Nombre de la persona responsable: </w:t>
      </w:r>
      <w:r>
        <w:fldChar w:fldCharType="begin">
          <w:ffData>
            <w:name w:val="Texto11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Teléfono: </w:t>
      </w:r>
      <w:r>
        <w:fldChar w:fldCharType="begin">
          <w:ffData>
            <w:name w:val="Texto12"/>
            <w:enabled/>
            <w:calcOnExit w:val="0"/>
            <w:textInput>
              <w:maxLength w:val="19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</w:rPr>
        <w:t xml:space="preserve"> Correo electrónico: </w:t>
      </w:r>
      <w:r>
        <w:fldChar w:fldCharType="begin">
          <w:ffData>
            <w:name w:val="Texto13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Modalidades deportivas: </w:t>
      </w:r>
      <w:r>
        <w:fldChar w:fldCharType="begin">
          <w:ffData>
            <w:name w:val="Texto20"/>
            <w:enabled/>
            <w:calcOnExit w:val="0"/>
            <w:textInput>
              <w:maxLength w:val="40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Categorías: </w:t>
      </w:r>
      <w:r>
        <w:fldChar w:fldCharType="begin">
          <w:ffData>
            <w:name w:val="Texto21"/>
            <w:enabled/>
            <w:calcOnExit w:val="0"/>
            <w:textInput>
              <w:maxLength w:val="60"/>
            </w:textInput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     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  <w:t xml:space="preserve">Sexo: </w:t>
        <w:tab/>
        <w:tab/>
        <w:t xml:space="preserve">Masculina  </w:t>
      </w:r>
      <w:r>
        <w:fldChar w:fldCharType="begin">
          <w:ffData>
            <w:name w:val="Casilla108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</w:rPr>
        <w:instrText xml:space="preserve"> FORMCHECKBOX </w:instrText>
      </w:r>
      <w:r>
        <w:rPr>
          <w:szCs w:val="24"/>
          <w:bCs/>
        </w:rPr>
        <w:fldChar w:fldCharType="separate"/>
      </w:r>
      <w:bookmarkStart w:id="14" w:name="__Fieldmark__63_3087767534"/>
      <w:bookmarkStart w:id="15" w:name="__Fieldmark__63_3087767534"/>
      <w:bookmarkEnd w:id="15"/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Cs/>
          <w:szCs w:val="24"/>
        </w:rPr>
        <w:tab/>
        <w:t xml:space="preserve">                   Femenina</w:t>
        <w:tab/>
        <w:t xml:space="preserve"> </w:t>
      </w:r>
      <w:r>
        <w:fldChar w:fldCharType="begin">
          <w:ffData>
            <w:name w:val="Casilla109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</w:rPr>
        <w:instrText xml:space="preserve"> FORMCHECKBOX </w:instrText>
      </w:r>
      <w:r>
        <w:rPr>
          <w:szCs w:val="24"/>
          <w:bCs/>
        </w:rPr>
        <w:fldChar w:fldCharType="separate"/>
      </w:r>
      <w:bookmarkStart w:id="16" w:name="__Fieldmark__64_3087767534"/>
      <w:bookmarkStart w:id="17" w:name="__Fieldmark__64_3087767534"/>
      <w:bookmarkEnd w:id="17"/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Cs/>
          <w:szCs w:val="24"/>
        </w:rPr>
        <w:tab/>
        <w:tab/>
        <w:t xml:space="preserve">Mixta  </w:t>
      </w:r>
      <w:r>
        <w:fldChar w:fldCharType="begin">
          <w:ffData>
            <w:name w:val="Casilla110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</w:rPr>
        <w:instrText xml:space="preserve"> FORMCHECKBOX </w:instrText>
      </w:r>
      <w:r>
        <w:rPr>
          <w:szCs w:val="24"/>
          <w:bCs/>
        </w:rPr>
        <w:fldChar w:fldCharType="separate"/>
      </w:r>
      <w:bookmarkStart w:id="18" w:name="__Fieldmark__65_3087767534"/>
      <w:bookmarkStart w:id="19" w:name="__Fieldmark__65_3087767534"/>
      <w:bookmarkEnd w:id="19"/>
      <w:r/>
      <w:r>
        <w:rPr>
          <w:szCs w:val="24"/>
          <w:bCs/>
        </w:rPr>
        <w:fldChar w:fldCharType="end"/>
      </w:r>
      <w:r>
        <w:rPr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04"/>
        <w:gridCol w:w="489"/>
        <w:gridCol w:w="551"/>
        <w:gridCol w:w="512"/>
        <w:gridCol w:w="551"/>
        <w:gridCol w:w="489"/>
        <w:gridCol w:w="481"/>
        <w:gridCol w:w="535"/>
        <w:gridCol w:w="473"/>
        <w:gridCol w:w="520"/>
        <w:gridCol w:w="528"/>
        <w:gridCol w:w="492"/>
        <w:gridCol w:w="2317"/>
      </w:tblGrid>
      <w:tr>
        <w:trPr/>
        <w:tc>
          <w:tcPr>
            <w:tcW w:w="1094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CRONOGRAMA DEL EVENTO DEPORTI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es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E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B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R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BR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Y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N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UL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GO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P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T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V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C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0" w:name="__Fieldmark__67_3087767534"/>
            <w:bookmarkStart w:id="21" w:name="__Fieldmark__67_3087767534"/>
            <w:bookmarkEnd w:id="2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2" w:name="__Fieldmark__68_3087767534"/>
            <w:bookmarkStart w:id="23" w:name="__Fieldmark__68_3087767534"/>
            <w:bookmarkEnd w:id="2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4" w:name="__Fieldmark__69_3087767534"/>
            <w:bookmarkStart w:id="25" w:name="__Fieldmark__69_3087767534"/>
            <w:bookmarkEnd w:id="2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6" w:name="__Fieldmark__70_3087767534"/>
            <w:bookmarkStart w:id="27" w:name="__Fieldmark__70_3087767534"/>
            <w:bookmarkEnd w:id="2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8" w:name="__Fieldmark__71_3087767534"/>
            <w:bookmarkStart w:id="29" w:name="__Fieldmark__71_3087767534"/>
            <w:bookmarkEnd w:id="2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30" w:name="__Fieldmark__72_3087767534"/>
            <w:bookmarkStart w:id="31" w:name="__Fieldmark__72_3087767534"/>
            <w:bookmarkEnd w:id="3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32" w:name="__Fieldmark__73_3087767534"/>
            <w:bookmarkStart w:id="33" w:name="__Fieldmark__73_3087767534"/>
            <w:bookmarkEnd w:id="3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34" w:name="__Fieldmark__74_3087767534"/>
            <w:bookmarkStart w:id="35" w:name="__Fieldmark__74_3087767534"/>
            <w:bookmarkEnd w:id="3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36" w:name="__Fieldmark__75_3087767534"/>
            <w:bookmarkStart w:id="37" w:name="__Fieldmark__75_3087767534"/>
            <w:bookmarkEnd w:id="3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38" w:name="__Fieldmark__76_3087767534"/>
            <w:bookmarkStart w:id="39" w:name="__Fieldmark__76_3087767534"/>
            <w:bookmarkEnd w:id="3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40" w:name="__Fieldmark__77_3087767534"/>
            <w:bookmarkStart w:id="41" w:name="__Fieldmark__77_3087767534"/>
            <w:bookmarkEnd w:id="4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42" w:name="__Fieldmark__78_3087767534"/>
            <w:bookmarkStart w:id="43" w:name="__Fieldmark__78_3087767534"/>
            <w:bookmarkEnd w:id="4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44" w:name="__Fieldmark__81_3087767534"/>
            <w:bookmarkStart w:id="45" w:name="__Fieldmark__81_3087767534"/>
            <w:bookmarkEnd w:id="4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46" w:name="__Fieldmark__82_3087767534"/>
            <w:bookmarkStart w:id="47" w:name="__Fieldmark__82_3087767534"/>
            <w:bookmarkEnd w:id="4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48" w:name="__Fieldmark__83_3087767534"/>
            <w:bookmarkStart w:id="49" w:name="__Fieldmark__83_3087767534"/>
            <w:bookmarkEnd w:id="4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50" w:name="__Fieldmark__84_3087767534"/>
            <w:bookmarkStart w:id="51" w:name="__Fieldmark__84_3087767534"/>
            <w:bookmarkEnd w:id="5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52" w:name="__Fieldmark__85_3087767534"/>
            <w:bookmarkStart w:id="53" w:name="__Fieldmark__85_3087767534"/>
            <w:bookmarkEnd w:id="5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54" w:name="__Fieldmark__86_3087767534"/>
            <w:bookmarkStart w:id="55" w:name="__Fieldmark__86_3087767534"/>
            <w:bookmarkEnd w:id="5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56" w:name="__Fieldmark__87_3087767534"/>
            <w:bookmarkStart w:id="57" w:name="__Fieldmark__87_3087767534"/>
            <w:bookmarkEnd w:id="5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58" w:name="__Fieldmark__88_3087767534"/>
            <w:bookmarkStart w:id="59" w:name="__Fieldmark__88_3087767534"/>
            <w:bookmarkEnd w:id="5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60" w:name="__Fieldmark__89_3087767534"/>
            <w:bookmarkStart w:id="61" w:name="__Fieldmark__89_3087767534"/>
            <w:bookmarkEnd w:id="6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62" w:name="__Fieldmark__90_3087767534"/>
            <w:bookmarkStart w:id="63" w:name="__Fieldmark__90_3087767534"/>
            <w:bookmarkEnd w:id="6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64" w:name="__Fieldmark__91_3087767534"/>
            <w:bookmarkStart w:id="65" w:name="__Fieldmark__91_3087767534"/>
            <w:bookmarkEnd w:id="6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66" w:name="__Fieldmark__92_3087767534"/>
            <w:bookmarkStart w:id="67" w:name="__Fieldmark__92_3087767534"/>
            <w:bookmarkEnd w:id="6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68" w:name="__Fieldmark__95_3087767534"/>
            <w:bookmarkStart w:id="69" w:name="__Fieldmark__95_3087767534"/>
            <w:bookmarkEnd w:id="6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70" w:name="__Fieldmark__96_3087767534"/>
            <w:bookmarkStart w:id="71" w:name="__Fieldmark__96_3087767534"/>
            <w:bookmarkEnd w:id="7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72" w:name="__Fieldmark__97_3087767534"/>
            <w:bookmarkStart w:id="73" w:name="__Fieldmark__97_3087767534"/>
            <w:bookmarkEnd w:id="7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74" w:name="__Fieldmark__98_3087767534"/>
            <w:bookmarkStart w:id="75" w:name="__Fieldmark__98_3087767534"/>
            <w:bookmarkEnd w:id="7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76" w:name="__Fieldmark__99_3087767534"/>
            <w:bookmarkStart w:id="77" w:name="__Fieldmark__99_3087767534"/>
            <w:bookmarkEnd w:id="7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78" w:name="__Fieldmark__100_3087767534"/>
            <w:bookmarkStart w:id="79" w:name="__Fieldmark__100_3087767534"/>
            <w:bookmarkEnd w:id="7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80" w:name="__Fieldmark__101_3087767534"/>
            <w:bookmarkStart w:id="81" w:name="__Fieldmark__101_3087767534"/>
            <w:bookmarkEnd w:id="8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82" w:name="__Fieldmark__102_3087767534"/>
            <w:bookmarkStart w:id="83" w:name="__Fieldmark__102_3087767534"/>
            <w:bookmarkEnd w:id="8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84" w:name="__Fieldmark__103_3087767534"/>
            <w:bookmarkStart w:id="85" w:name="__Fieldmark__103_3087767534"/>
            <w:bookmarkEnd w:id="8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86" w:name="__Fieldmark__104_3087767534"/>
            <w:bookmarkStart w:id="87" w:name="__Fieldmark__104_3087767534"/>
            <w:bookmarkEnd w:id="8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88" w:name="__Fieldmark__105_3087767534"/>
            <w:bookmarkStart w:id="89" w:name="__Fieldmark__105_3087767534"/>
            <w:bookmarkEnd w:id="8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90" w:name="__Fieldmark__106_3087767534"/>
            <w:bookmarkStart w:id="91" w:name="__Fieldmark__106_3087767534"/>
            <w:bookmarkEnd w:id="9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92" w:name="__Fieldmark__109_3087767534"/>
            <w:bookmarkStart w:id="93" w:name="__Fieldmark__109_3087767534"/>
            <w:bookmarkEnd w:id="9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94" w:name="__Fieldmark__110_3087767534"/>
            <w:bookmarkStart w:id="95" w:name="__Fieldmark__110_3087767534"/>
            <w:bookmarkEnd w:id="9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96" w:name="__Fieldmark__111_3087767534"/>
            <w:bookmarkStart w:id="97" w:name="__Fieldmark__111_3087767534"/>
            <w:bookmarkEnd w:id="9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98" w:name="__Fieldmark__112_3087767534"/>
            <w:bookmarkStart w:id="99" w:name="__Fieldmark__112_3087767534"/>
            <w:bookmarkEnd w:id="9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00" w:name="__Fieldmark__113_3087767534"/>
            <w:bookmarkStart w:id="101" w:name="__Fieldmark__113_3087767534"/>
            <w:bookmarkEnd w:id="10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02" w:name="__Fieldmark__114_3087767534"/>
            <w:bookmarkStart w:id="103" w:name="__Fieldmark__114_3087767534"/>
            <w:bookmarkEnd w:id="10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04" w:name="__Fieldmark__115_3087767534"/>
            <w:bookmarkStart w:id="105" w:name="__Fieldmark__115_3087767534"/>
            <w:bookmarkEnd w:id="10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06" w:name="__Fieldmark__116_3087767534"/>
            <w:bookmarkStart w:id="107" w:name="__Fieldmark__116_3087767534"/>
            <w:bookmarkEnd w:id="10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08" w:name="__Fieldmark__117_3087767534"/>
            <w:bookmarkStart w:id="109" w:name="__Fieldmark__117_3087767534"/>
            <w:bookmarkEnd w:id="10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10" w:name="__Fieldmark__118_3087767534"/>
            <w:bookmarkStart w:id="111" w:name="__Fieldmark__118_3087767534"/>
            <w:bookmarkEnd w:id="11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12" w:name="__Fieldmark__119_3087767534"/>
            <w:bookmarkStart w:id="113" w:name="__Fieldmark__119_3087767534"/>
            <w:bookmarkEnd w:id="11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14" w:name="__Fieldmark__120_3087767534"/>
            <w:bookmarkStart w:id="115" w:name="__Fieldmark__120_3087767534"/>
            <w:bookmarkEnd w:id="11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16" w:name="__Fieldmark__123_3087767534"/>
            <w:bookmarkStart w:id="117" w:name="__Fieldmark__123_3087767534"/>
            <w:bookmarkEnd w:id="11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18" w:name="__Fieldmark__124_3087767534"/>
            <w:bookmarkStart w:id="119" w:name="__Fieldmark__124_3087767534"/>
            <w:bookmarkEnd w:id="11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20" w:name="__Fieldmark__125_3087767534"/>
            <w:bookmarkStart w:id="121" w:name="__Fieldmark__125_3087767534"/>
            <w:bookmarkEnd w:id="12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22" w:name="__Fieldmark__126_3087767534"/>
            <w:bookmarkStart w:id="123" w:name="__Fieldmark__126_3087767534"/>
            <w:bookmarkEnd w:id="12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24" w:name="__Fieldmark__127_3087767534"/>
            <w:bookmarkStart w:id="125" w:name="__Fieldmark__127_3087767534"/>
            <w:bookmarkEnd w:id="12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26" w:name="__Fieldmark__128_3087767534"/>
            <w:bookmarkStart w:id="127" w:name="__Fieldmark__128_3087767534"/>
            <w:bookmarkEnd w:id="12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28" w:name="__Fieldmark__129_3087767534"/>
            <w:bookmarkStart w:id="129" w:name="__Fieldmark__129_3087767534"/>
            <w:bookmarkEnd w:id="12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30" w:name="__Fieldmark__130_3087767534"/>
            <w:bookmarkStart w:id="131" w:name="__Fieldmark__130_3087767534"/>
            <w:bookmarkEnd w:id="13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32" w:name="__Fieldmark__131_3087767534"/>
            <w:bookmarkStart w:id="133" w:name="__Fieldmark__131_3087767534"/>
            <w:bookmarkEnd w:id="13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34" w:name="__Fieldmark__132_3087767534"/>
            <w:bookmarkStart w:id="135" w:name="__Fieldmark__132_3087767534"/>
            <w:bookmarkEnd w:id="13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36" w:name="__Fieldmark__133_3087767534"/>
            <w:bookmarkStart w:id="137" w:name="__Fieldmark__133_3087767534"/>
            <w:bookmarkEnd w:id="13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38" w:name="__Fieldmark__134_3087767534"/>
            <w:bookmarkStart w:id="139" w:name="__Fieldmark__134_3087767534"/>
            <w:bookmarkEnd w:id="13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40" w:name="__Fieldmark__137_3087767534"/>
            <w:bookmarkStart w:id="141" w:name="__Fieldmark__137_3087767534"/>
            <w:bookmarkEnd w:id="14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42" w:name="__Fieldmark__138_3087767534"/>
            <w:bookmarkStart w:id="143" w:name="__Fieldmark__138_3087767534"/>
            <w:bookmarkEnd w:id="14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44" w:name="__Fieldmark__139_3087767534"/>
            <w:bookmarkStart w:id="145" w:name="__Fieldmark__139_3087767534"/>
            <w:bookmarkEnd w:id="14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46" w:name="__Fieldmark__140_3087767534"/>
            <w:bookmarkStart w:id="147" w:name="__Fieldmark__140_3087767534"/>
            <w:bookmarkEnd w:id="14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48" w:name="__Fieldmark__141_3087767534"/>
            <w:bookmarkStart w:id="149" w:name="__Fieldmark__141_3087767534"/>
            <w:bookmarkEnd w:id="14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50" w:name="__Fieldmark__142_3087767534"/>
            <w:bookmarkStart w:id="151" w:name="__Fieldmark__142_3087767534"/>
            <w:bookmarkEnd w:id="15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52" w:name="__Fieldmark__143_3087767534"/>
            <w:bookmarkStart w:id="153" w:name="__Fieldmark__143_3087767534"/>
            <w:bookmarkEnd w:id="15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54" w:name="__Fieldmark__144_3087767534"/>
            <w:bookmarkStart w:id="155" w:name="__Fieldmark__144_3087767534"/>
            <w:bookmarkEnd w:id="15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56" w:name="__Fieldmark__145_3087767534"/>
            <w:bookmarkStart w:id="157" w:name="__Fieldmark__145_3087767534"/>
            <w:bookmarkEnd w:id="15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58" w:name="__Fieldmark__146_3087767534"/>
            <w:bookmarkStart w:id="159" w:name="__Fieldmark__146_3087767534"/>
            <w:bookmarkEnd w:id="15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60" w:name="__Fieldmark__147_3087767534"/>
            <w:bookmarkStart w:id="161" w:name="__Fieldmark__147_3087767534"/>
            <w:bookmarkEnd w:id="16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62" w:name="__Fieldmark__148_3087767534"/>
            <w:bookmarkStart w:id="163" w:name="__Fieldmark__148_3087767534"/>
            <w:bookmarkEnd w:id="16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64" w:name="__Fieldmark__151_3087767534"/>
            <w:bookmarkStart w:id="165" w:name="__Fieldmark__151_3087767534"/>
            <w:bookmarkEnd w:id="16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66" w:name="__Fieldmark__152_3087767534"/>
            <w:bookmarkStart w:id="167" w:name="__Fieldmark__152_3087767534"/>
            <w:bookmarkEnd w:id="16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68" w:name="__Fieldmark__153_3087767534"/>
            <w:bookmarkStart w:id="169" w:name="__Fieldmark__153_3087767534"/>
            <w:bookmarkEnd w:id="16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70" w:name="__Fieldmark__154_3087767534"/>
            <w:bookmarkStart w:id="171" w:name="__Fieldmark__154_3087767534"/>
            <w:bookmarkEnd w:id="17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72" w:name="__Fieldmark__155_3087767534"/>
            <w:bookmarkStart w:id="173" w:name="__Fieldmark__155_3087767534"/>
            <w:bookmarkEnd w:id="17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74" w:name="__Fieldmark__156_3087767534"/>
            <w:bookmarkStart w:id="175" w:name="__Fieldmark__156_3087767534"/>
            <w:bookmarkEnd w:id="17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76" w:name="__Fieldmark__157_3087767534"/>
            <w:bookmarkStart w:id="177" w:name="__Fieldmark__157_3087767534"/>
            <w:bookmarkEnd w:id="17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78" w:name="__Fieldmark__158_3087767534"/>
            <w:bookmarkStart w:id="179" w:name="__Fieldmark__158_3087767534"/>
            <w:bookmarkEnd w:id="17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80" w:name="__Fieldmark__159_3087767534"/>
            <w:bookmarkStart w:id="181" w:name="__Fieldmark__159_3087767534"/>
            <w:bookmarkEnd w:id="18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82" w:name="__Fieldmark__160_3087767534"/>
            <w:bookmarkStart w:id="183" w:name="__Fieldmark__160_3087767534"/>
            <w:bookmarkEnd w:id="18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84" w:name="__Fieldmark__161_3087767534"/>
            <w:bookmarkStart w:id="185" w:name="__Fieldmark__161_3087767534"/>
            <w:bookmarkEnd w:id="18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86" w:name="__Fieldmark__162_3087767534"/>
            <w:bookmarkStart w:id="187" w:name="__Fieldmark__162_3087767534"/>
            <w:bookmarkEnd w:id="18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88" w:name="__Fieldmark__165_3087767534"/>
            <w:bookmarkStart w:id="189" w:name="__Fieldmark__165_3087767534"/>
            <w:bookmarkEnd w:id="18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90" w:name="__Fieldmark__166_3087767534"/>
            <w:bookmarkStart w:id="191" w:name="__Fieldmark__166_3087767534"/>
            <w:bookmarkEnd w:id="19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92" w:name="__Fieldmark__167_3087767534"/>
            <w:bookmarkStart w:id="193" w:name="__Fieldmark__167_3087767534"/>
            <w:bookmarkEnd w:id="19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94" w:name="__Fieldmark__168_3087767534"/>
            <w:bookmarkStart w:id="195" w:name="__Fieldmark__168_3087767534"/>
            <w:bookmarkEnd w:id="19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96" w:name="__Fieldmark__169_3087767534"/>
            <w:bookmarkStart w:id="197" w:name="__Fieldmark__169_3087767534"/>
            <w:bookmarkEnd w:id="19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198" w:name="__Fieldmark__170_3087767534"/>
            <w:bookmarkStart w:id="199" w:name="__Fieldmark__170_3087767534"/>
            <w:bookmarkEnd w:id="19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00" w:name="__Fieldmark__171_3087767534"/>
            <w:bookmarkStart w:id="201" w:name="__Fieldmark__171_3087767534"/>
            <w:bookmarkEnd w:id="20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02" w:name="__Fieldmark__172_3087767534"/>
            <w:bookmarkStart w:id="203" w:name="__Fieldmark__172_3087767534"/>
            <w:bookmarkEnd w:id="203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04" w:name="__Fieldmark__173_3087767534"/>
            <w:bookmarkStart w:id="205" w:name="__Fieldmark__173_3087767534"/>
            <w:bookmarkEnd w:id="205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06" w:name="__Fieldmark__174_3087767534"/>
            <w:bookmarkStart w:id="207" w:name="__Fieldmark__174_3087767534"/>
            <w:bookmarkEnd w:id="207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08" w:name="__Fieldmark__175_3087767534"/>
            <w:bookmarkStart w:id="209" w:name="__Fieldmark__175_3087767534"/>
            <w:bookmarkEnd w:id="209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asill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10" w:name="__Fieldmark__176_3087767534"/>
            <w:bookmarkStart w:id="211" w:name="__Fieldmark__176_3087767534"/>
            <w:bookmarkEnd w:id="211"/>
            <w:r/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7</w:t>
      </w:r>
      <w:r>
        <w:rPr>
          <w:b/>
          <w:bCs/>
          <w:color w:val="FFFFFF"/>
          <w:sz w:val="20"/>
        </w:rPr>
        <w:t xml:space="preserve">       </w:t>
        <w:tab/>
        <w:t>METODOLOGÍA Y ORGANIZACIÓN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00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</w:t>
      </w:r>
      <w:r>
        <w:rPr>
          <w:b/>
          <w:bCs/>
          <w:szCs w:val="24"/>
        </w:rPr>
        <w:t>7.1</w:t>
      </w:r>
      <w:r>
        <w:rPr>
          <w:b/>
          <w:bCs/>
          <w:color w:val="FFFFFF"/>
          <w:sz w:val="20"/>
        </w:rPr>
        <w:t xml:space="preserve">       PROTOCOLO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SCRIPCIÓN DE ACCIÓNES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ab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21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nominación</w:t>
            </w:r>
            <w:r>
              <w:rPr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Descripción</w:t>
            </w:r>
            <w:r>
              <w:rPr>
                <w:bCs/>
                <w:sz w:val="20"/>
              </w:rPr>
              <w:t xml:space="preserve">: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nominación</w:t>
            </w:r>
            <w:r>
              <w:rPr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Descripción</w:t>
            </w:r>
            <w:r>
              <w:rPr>
                <w:bCs/>
                <w:sz w:val="20"/>
              </w:rPr>
              <w:t xml:space="preserve">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nominación</w:t>
            </w:r>
            <w:r>
              <w:rPr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Descripción</w:t>
            </w:r>
            <w:r>
              <w:rPr>
                <w:bCs/>
                <w:sz w:val="20"/>
              </w:rPr>
              <w:t xml:space="preserve">: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nominación</w:t>
            </w:r>
            <w:r>
              <w:rPr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Descripción</w:t>
            </w:r>
            <w:r>
              <w:rPr>
                <w:bCs/>
                <w:sz w:val="20"/>
              </w:rPr>
              <w:t xml:space="preserve">: 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  <w:tr>
        <w:trPr>
          <w:trHeight w:val="21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nominación</w:t>
            </w:r>
            <w:r>
              <w:rPr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Descripción</w:t>
            </w:r>
            <w:r>
              <w:rPr>
                <w:bCs/>
                <w:sz w:val="20"/>
              </w:rPr>
              <w:t xml:space="preserve">: 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</w:t>
      </w:r>
      <w:r>
        <w:rPr>
          <w:b/>
          <w:bCs/>
          <w:szCs w:val="24"/>
        </w:rPr>
        <w:t>7.2</w:t>
      </w:r>
      <w:r>
        <w:rPr>
          <w:b/>
          <w:bCs/>
          <w:color w:val="FFFFFF"/>
          <w:sz w:val="20"/>
        </w:rPr>
        <w:t xml:space="preserve">       SEGURIDAD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SCRIPCIÓN DE PROCEDIMIENTOS OPERATIVOS SEGÚN NECESIDADES DETECTADAS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3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SCRIPCIÓN DE MEDIOS SEGÚN NECESIDADES DETECTADAS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1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SCRIPCIÓN DE SERVICIOS SEGÚN NECESIDADES DETECTADAS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3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</w:t>
      </w:r>
      <w:r>
        <w:rPr>
          <w:b/>
          <w:bCs/>
          <w:szCs w:val="24"/>
        </w:rPr>
        <w:t>7.3</w:t>
      </w:r>
      <w:r>
        <w:rPr>
          <w:b/>
          <w:bCs/>
          <w:color w:val="FFFFFF"/>
          <w:sz w:val="20"/>
        </w:rPr>
        <w:t xml:space="preserve">       ATENCIÓN SANITARIA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SCRIPCIÓN DE LOGISTICA DE COBERTURA SANITARIA SEGÚN NECESIDADES DETECTADAS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9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SCRIPCIÓN DE MEDIOS PARA COBERTURA SANITARIA SEGÚN NECESIDADES DETECTADAS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50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</w:t>
      </w:r>
      <w:r>
        <w:rPr>
          <w:b/>
          <w:bCs/>
          <w:szCs w:val="24"/>
        </w:rPr>
        <w:t>7.4</w:t>
      </w:r>
      <w:r>
        <w:rPr>
          <w:b/>
          <w:bCs/>
          <w:color w:val="FFFFFF"/>
          <w:sz w:val="20"/>
        </w:rPr>
        <w:t xml:space="preserve">       MEDIOS DE COMUNICACIÓN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SCRIPCIÓN DE ACCIONES A REALIZAR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9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SCRIPCIÓN DE MEDIOS A UTILIZAR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480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709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</w:t>
      </w:r>
      <w:r>
        <w:rPr>
          <w:b/>
          <w:bCs/>
          <w:szCs w:val="24"/>
        </w:rPr>
        <w:t>8.1</w:t>
      </w:r>
      <w:r>
        <w:rPr>
          <w:b/>
          <w:bCs/>
          <w:color w:val="FFFFFF"/>
          <w:sz w:val="20"/>
        </w:rPr>
        <w:t xml:space="preserve">       RECURSOS HUMANOS NECESARIO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275"/>
        <w:gridCol w:w="1418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 Técn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egoría y/o Cu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dicación h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ribución bruta/h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gast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aa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r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bb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bbb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s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c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ccc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d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dd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e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eee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v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ff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fff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w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27"/>
        <w:gridCol w:w="4253"/>
        <w:gridCol w:w="141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untario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alificación y/o experienc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To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ciones que van a desempeñ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n el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dicación en horas/sema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/año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gg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h./</w:t>
            </w:r>
            <w:r>
              <w:fldChar w:fldCharType="begin">
                <w:ffData>
                  <w:name w:val="__Fieldmark__231_3087767534"/>
                  <w:enabled/>
                  <w:ddList>
                    <w:result w:val="0"/>
                    <w:listEntry w:val="s"/>
                    <w:listEntry w:val="m"/>
                    <w:listEntry w:val="a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212" w:name="__Fieldmark__231_3087767534"/>
            <w:bookmarkStart w:id="213" w:name="__Fieldmark__231_3087767534"/>
            <w:bookmarkEnd w:id="21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hh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h./</w:t>
            </w:r>
            <w:r>
              <w:fldChar w:fldCharType="begin">
                <w:ffData>
                  <w:name w:val="__Fieldmark__236_3087767534"/>
                  <w:enabled/>
                  <w:ddList>
                    <w:result w:val="0"/>
                    <w:listEntry w:val="s"/>
                    <w:listEntry w:val="m"/>
                    <w:listEntry w:val="a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214" w:name="__Fieldmark__236_3087767534"/>
            <w:bookmarkStart w:id="215" w:name="__Fieldmark__236_3087767534"/>
            <w:bookmarkEnd w:id="215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ii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h./</w:t>
            </w:r>
            <w:r>
              <w:fldChar w:fldCharType="begin">
                <w:ffData>
                  <w:name w:val="__Fieldmark__241_3087767534"/>
                  <w:enabled/>
                  <w:ddList>
                    <w:result w:val="0"/>
                    <w:listEntry w:val="s"/>
                    <w:listEntry w:val="m"/>
                    <w:listEntry w:val="a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216" w:name="__Fieldmark__241_3087767534"/>
            <w:bookmarkStart w:id="217" w:name="__Fieldmark__241_3087767534"/>
            <w:bookmarkEnd w:id="217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jj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h./</w:t>
            </w:r>
            <w:r>
              <w:fldChar w:fldCharType="begin">
                <w:ffData>
                  <w:name w:val="__Fieldmark__246_3087767534"/>
                  <w:enabled/>
                  <w:ddList>
                    <w:result w:val="0"/>
                    <w:listEntry w:val="s"/>
                    <w:listEntry w:val="m"/>
                    <w:listEntry w:val="a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218" w:name="__Fieldmark__246_3087767534"/>
            <w:bookmarkStart w:id="219" w:name="__Fieldmark__246_3087767534"/>
            <w:bookmarkEnd w:id="219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k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h./</w:t>
            </w:r>
            <w:r>
              <w:fldChar w:fldCharType="begin">
                <w:ffData>
                  <w:name w:val="__Fieldmark__251_3087767534"/>
                  <w:enabled/>
                  <w:ddList>
                    <w:result w:val="0"/>
                    <w:listEntry w:val="s"/>
                    <w:listEntry w:val="m"/>
                    <w:listEntry w:val="a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220" w:name="__Fieldmark__251_3087767534"/>
            <w:bookmarkStart w:id="221" w:name="__Fieldmark__251_3087767534"/>
            <w:bookmarkEnd w:id="22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l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</w: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</w:rPr>
              <w:t xml:space="preserve"> h./</w:t>
            </w:r>
            <w:r>
              <w:fldChar w:fldCharType="begin">
                <w:ffData>
                  <w:name w:val="__Fieldmark__256_3087767534"/>
                  <w:enabled/>
                  <w:ddList>
                    <w:result w:val="0"/>
                    <w:listEntry w:val="s"/>
                    <w:listEntry w:val="m"/>
                    <w:listEntry w:val="a"/>
                  </w:ddList>
                </w:ffData>
              </w:fldChar>
            </w:r>
            <w:r>
              <w:rPr>
                <w:szCs w:val="24"/>
                <w:bCs/>
              </w:rPr>
              <w:instrText xml:space="preserve"> FORMDROPDOWN </w:instrText>
            </w:r>
            <w:r>
              <w:rPr>
                <w:szCs w:val="24"/>
                <w:bCs/>
              </w:rPr>
              <w:fldChar w:fldCharType="separate"/>
            </w:r>
            <w:bookmarkStart w:id="222" w:name="__Fieldmark__256_3087767534"/>
            <w:bookmarkStart w:id="223" w:name="__Fieldmark__256_3087767534"/>
            <w:bookmarkEnd w:id="22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0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973"/>
      </w:tblGrid>
      <w:tr>
        <w:trPr/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IONES</w:t>
            </w:r>
          </w:p>
        </w:tc>
        <w:tc>
          <w:tcPr>
            <w:tcW w:w="5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 HUMANOS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-  DISEÑO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7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-  DIFUSIÓN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7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-  INSCRIPCIÓN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7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-  ORGANIZACIÓN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7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-  EJECUCIÓN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7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-  EVALUACIÓN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7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.-  OTROS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7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24"/>
          <w:u w:val="single"/>
        </w:rPr>
      </w:pPr>
      <w:r>
        <w:rPr>
          <w:b/>
          <w:bCs/>
          <w:color w:val="000000"/>
          <w:sz w:val="16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24"/>
          <w:lang w:val="en-US" w:eastAsia="en-US"/>
        </w:rPr>
      </w:pPr>
      <w:r>
        <w:rPr>
          <w:b/>
          <w:bCs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</w:t>
      </w:r>
      <w:r>
        <w:rPr>
          <w:b/>
          <w:bCs/>
          <w:szCs w:val="24"/>
        </w:rPr>
        <w:t>8.2</w:t>
      </w:r>
      <w:r>
        <w:rPr>
          <w:b/>
          <w:bCs/>
          <w:color w:val="FFFFFF"/>
          <w:sz w:val="20"/>
        </w:rPr>
        <w:t xml:space="preserve">       MATERIALE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DESCRIPCIÓN DE NECESIDADES MATERIALES EN EL EVENTO DEPORTIVO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34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973"/>
      </w:tblGrid>
      <w:tr>
        <w:trPr/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IONES</w:t>
            </w:r>
          </w:p>
        </w:tc>
        <w:tc>
          <w:tcPr>
            <w:tcW w:w="5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RSOS MATERIALES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-  DISEÑO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-  DIFUSIÓN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-  INSCRIPCIÓN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-  ORGANIZACIÓN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2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-  EJECUCIÓN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2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-  EVALUACIÓN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.-  OTROS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22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24"/>
          <w:u w:val="single"/>
        </w:rPr>
      </w:pPr>
      <w:r>
        <w:rPr>
          <w:b/>
          <w:bCs/>
          <w:color w:val="000000"/>
          <w:sz w:val="16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4095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32.2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</w:t>
      </w:r>
      <w:r>
        <w:rPr>
          <w:b/>
          <w:bCs/>
          <w:szCs w:val="24"/>
        </w:rPr>
        <w:t>8.3</w:t>
      </w:r>
      <w:r>
        <w:rPr>
          <w:b/>
          <w:bCs/>
          <w:color w:val="FFFFFF"/>
          <w:sz w:val="20"/>
        </w:rPr>
        <w:t xml:space="preserve">       FINANCIERO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632"/>
      </w:tblGrid>
      <w:tr>
        <w:trPr/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ESUPUESTO DE INGRESOS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s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/>
            </w:pPr>
            <w:r>
              <w:rPr>
                <w:sz w:val="20"/>
              </w:rPr>
              <w:t>1. Financiación propia (Aportación Municipal)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right"/>
              <w:rPr>
                <w:szCs w:val="24"/>
              </w:rPr>
            </w:pPr>
            <w:r>
              <w:fldChar w:fldCharType="begin">
                <w:ffData>
                  <w:name w:val="f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Aportación de los destinatarios.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right"/>
              <w:rPr>
                <w:szCs w:val="24"/>
              </w:rPr>
            </w:pPr>
            <w:r>
              <w:fldChar w:fldCharType="begin">
                <w:ffData>
                  <w:name w:val="g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. Ingresos generados por el evento deportivo.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right"/>
              <w:rPr>
                <w:szCs w:val="24"/>
              </w:rPr>
            </w:pPr>
            <w:r>
              <w:fldChar w:fldCharType="begin">
                <w:ffData>
                  <w:name w:val="h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. Ingresos por patrocinios, donaciones, etc…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right"/>
              <w:rPr>
                <w:szCs w:val="24"/>
              </w:rPr>
            </w:pPr>
            <w:r>
              <w:fldChar w:fldCharType="begin">
                <w:ffData>
                  <w:name w:val="i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€</w:t>
            </w:r>
          </w:p>
        </w:tc>
      </w:tr>
      <w:tr>
        <w:trPr>
          <w:trHeight w:val="665" w:hRule="atLeast"/>
        </w:trPr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. Subv. Solicitada a Diputación de Almerí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right"/>
              <w:rPr>
                <w:szCs w:val="24"/>
              </w:rPr>
            </w:pPr>
            <w:r>
              <w:fldChar w:fldCharType="begin">
                <w:ffData>
                  <w:name w:val="j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/>
            </w:pPr>
            <w:r>
              <w:rPr>
                <w:sz w:val="20"/>
              </w:rPr>
              <w:t>6. Ingresos por subvenciones o ayudas públicas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right"/>
              <w:rPr>
                <w:szCs w:val="24"/>
              </w:rPr>
            </w:pPr>
            <w:r>
              <w:fldChar w:fldCharType="begin">
                <w:ffData>
                  <w:name w:val="k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€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INGRESOS</w:t>
            </w:r>
          </w:p>
          <w:p>
            <w:pPr>
              <w:pStyle w:val="Normal"/>
              <w:tabs>
                <w:tab w:val="clear" w:pos="709"/>
                <w:tab w:val="left" w:pos="-297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2977" w:leader="none"/>
              </w:tabs>
              <w:jc w:val="right"/>
              <w:rPr>
                <w:szCs w:val="24"/>
              </w:rPr>
            </w:pPr>
            <w:r>
              <w:fldChar w:fldCharType="begin">
                <w:ffData>
                  <w:name w:val="ingresos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2977" w:leader="none"/>
        </w:tabs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188"/>
        <w:gridCol w:w="1639"/>
      </w:tblGrid>
      <w:tr>
        <w:trPr/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RESOS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s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s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s</w:t>
            </w:r>
          </w:p>
        </w:tc>
      </w:tr>
      <w:tr>
        <w:trPr>
          <w:trHeight w:val="396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Financiación propia (Ayuntamie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€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Recursos humanos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x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€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Aportaciones de los destinat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€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Generados por el evento depor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€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Recursos materiales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y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€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Patrocinios, donaciones priv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€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- Subv. Solicitada a Diput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€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Recursos monetarios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z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€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- Otras ayudas públ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0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€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Ingreso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€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asto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€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1608"/>
      </w:tblGrid>
      <w:tr>
        <w:trPr>
          <w:trHeight w:val="681" w:hRule="atLeast"/>
        </w:trPr>
        <w:tc>
          <w:tcPr>
            <w:tcW w:w="7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Casilla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4" w:name="__Fieldmark__291_3087767534"/>
            <w:bookmarkStart w:id="225" w:name="__Fieldmark__291_3087767534"/>
            <w:bookmarkEnd w:id="2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Porcentaje de aportación municipal al presupuesto general del evento deportivo.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%</w:t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rPr>
          <w:bCs/>
          <w:color w:val="000000"/>
          <w:szCs w:val="24"/>
          <w:u w:val="single"/>
          <w:lang w:val="en-US" w:eastAsia="en-US"/>
        </w:rPr>
      </w:pPr>
      <w:r>
        <w:rPr>
          <w:bCs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52070</wp:posOffset>
                </wp:positionV>
                <wp:extent cx="5743575" cy="5810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.1pt;margin-top:4.1pt;width:452.2pt;height:45.7pt;mso-wrap-style:none;v-text-anchor:middle">
                <v:fill o:detectmouseclick="t" type="solid" color2="#6969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9220</wp:posOffset>
                </wp:positionH>
                <wp:positionV relativeFrom="paragraph">
                  <wp:posOffset>98425</wp:posOffset>
                </wp:positionV>
                <wp:extent cx="276225" cy="3048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pt;margin-top:7.75pt;width:21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851"/>
        <w:rPr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 xml:space="preserve">       </w:t>
      </w:r>
      <w:r>
        <w:rPr>
          <w:b/>
          <w:bCs/>
          <w:szCs w:val="24"/>
        </w:rPr>
        <w:t>9</w:t>
      </w:r>
      <w:r>
        <w:rPr>
          <w:b/>
          <w:bCs/>
          <w:color w:val="FFFFFF"/>
          <w:sz w:val="20"/>
        </w:rPr>
        <w:t xml:space="preserve">       </w:t>
        <w:tab/>
        <w:t>CUALQUIER OTRA INFORMACIÓN Y RELACIÓN DE DOCUMENTOS QUE SE ANEXAN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  <w:u w:val="single"/>
        </w:rPr>
        <w:t>Relación de documentos que se anexan</w:t>
      </w:r>
      <w:r>
        <w:rPr>
          <w:bCs/>
          <w:szCs w:val="24"/>
        </w:rPr>
        <w:t>:</w:t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3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szCs w:val="24"/>
          <w:u w:val="single"/>
        </w:rPr>
        <w:t>Cualquier otra información relevante</w:t>
      </w:r>
      <w:r>
        <w:rPr>
          <w:bCs/>
          <w:szCs w:val="24"/>
        </w:rPr>
        <w:t>:</w:t>
      </w:r>
    </w:p>
    <w:p>
      <w:pPr>
        <w:pStyle w:val="Normal"/>
        <w:autoSpaceDE w:val="false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646" w:bottom="72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>
        <w:sz w:val="12"/>
        <w:szCs w:val="12"/>
      </w:rPr>
    </w:pPr>
    <w:r>
      <w:rPr>
        <w:sz w:val="12"/>
        <w:szCs w:val="12"/>
      </w:rPr>
      <w:t>ÁREA DE DEPORTES Y JUVENTUD</w:t>
    </w:r>
  </w:p>
  <w:p>
    <w:pPr>
      <w:pStyle w:val="Footer"/>
      <w:tabs>
        <w:tab w:val="clear" w:pos="4252"/>
        <w:tab w:val="clear" w:pos="8504"/>
      </w:tabs>
      <w:jc w:val="right"/>
      <w:rPr>
        <w:sz w:val="12"/>
        <w:szCs w:val="12"/>
      </w:rPr>
    </w:pPr>
    <w:r>
      <w:rPr>
        <w:sz w:val="12"/>
        <w:szCs w:val="12"/>
      </w:rPr>
      <w:t>Negociado de Animación Deportiva</w:t>
    </w:r>
  </w:p>
  <w:p>
    <w:pPr>
      <w:pStyle w:val="Footer"/>
      <w:tabs>
        <w:tab w:val="clear" w:pos="4252"/>
        <w:tab w:val="clear" w:pos="8504"/>
      </w:tabs>
      <w:jc w:val="right"/>
      <w:rPr>
        <w:sz w:val="12"/>
        <w:szCs w:val="12"/>
      </w:rPr>
    </w:pPr>
    <w:r>
      <w:rPr>
        <w:sz w:val="12"/>
        <w:szCs w:val="12"/>
      </w:rPr>
      <w:t>Pabellón Moisés R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  <w:lang w:val="en-US" w:eastAsia="en-US"/>
      </w:rPr>
    </w:pPr>
    <w:r>
      <w:rPr>
        <w:szCs w:val="1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1863090" cy="86360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2"/>
        <w:lang w:val="en-US" w:eastAsia="en-US"/>
      </w:rPr>
    </w:pPr>
    <w:r>
      <w:rPr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2:00Z</dcterms:created>
  <dc:creator>JJMANZAN</dc:creator>
  <dc:description/>
  <cp:keywords/>
  <dc:language>en-US</dc:language>
  <cp:lastModifiedBy>Richard</cp:lastModifiedBy>
  <dcterms:modified xsi:type="dcterms:W3CDTF">2016-06-20T11:17:00Z</dcterms:modified>
  <cp:revision>5</cp:revision>
  <dc:subject/>
  <dc:title>CONVOCATORIA ANUAL PARA EL USO DEL PABELLÓN MOISÉS RUIZ</dc:title>
</cp:coreProperties>
</file>