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 xml:space="preserve">ASOCIACIÓN CULTURAL DE VIUDAS “VIRGEN DEL MAR” 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Municipio</w:t>
      </w:r>
      <w:r>
        <w:rPr/>
        <w:t>: Almerí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Nº socias</w:t>
      </w:r>
      <w:r>
        <w:rPr/>
        <w:t>:  36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Componentes de su actual Junta Directiva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Presidenta</w:t>
      </w:r>
      <w:r>
        <w:rPr/>
        <w:t>: Josefa Pérez Plaz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Vicepresidenta</w:t>
      </w:r>
      <w:r>
        <w:rPr/>
        <w:t>: María del Mar Carretero Torres</w:t>
        <w:tab/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Secretaria</w:t>
      </w:r>
      <w:r>
        <w:rPr/>
        <w:t>: Marina García Molina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Tesorera</w:t>
      </w:r>
      <w:r>
        <w:rPr/>
        <w:t>: Avelina Huetos Juárez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Actividades desarrolladas por la Asociació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Literatura, con la edición de un libr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de pintu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idas de convivenc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ajes culturales: Olula del Río (Museo Ibáñez) y Albos (Monasterio del Saliente). Finca experimental agrícola “Las Palmerillas” y el pueblo de Dalía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Taller para el mantenimiento de las facultades psíquicas: memoria, creatividad, afectividad, relaciones social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l finalizar las actividades y el año una comida de convivenci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Otras actividades de tipo social: Voluntariado en : Cáritas Diocesana, Casa de Nazaret (Residencia de ancianos), colaboración con las Cáritas Parroquiales de la Chanca, Colaboración en los talleres del Barrio de los Almendros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Recursos que ofrece la Asociación</w:t>
      </w:r>
      <w:r>
        <w:rPr/>
        <w:t xml:space="preserve">: </w:t>
      </w:r>
    </w:p>
    <w:p>
      <w:pPr>
        <w:pStyle w:val="Normal"/>
        <w:spacing w:before="120" w:after="120"/>
        <w:jc w:val="both"/>
        <w:rPr/>
      </w:pPr>
      <w:r>
        <w:rPr/>
        <w:t>Local, ordenador, proyector, pantalla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Teléfono: </w:t>
      </w:r>
      <w:r>
        <w:rPr/>
        <w:t>950 260 146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e-mail</w:t>
      </w:r>
      <w:r>
        <w:rPr/>
        <w:t>:  marinagamolina@yahoo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0:00Z</dcterms:created>
  <dc:creator>ecastill</dc:creator>
  <dc:description/>
  <dc:language>en-US</dc:language>
  <cp:lastModifiedBy>ecastill</cp:lastModifiedBy>
  <dcterms:modified xsi:type="dcterms:W3CDTF">2008-05-15T08:33:00Z</dcterms:modified>
  <cp:revision>3</cp:revision>
  <dc:subject/>
  <dc:title/>
</cp:coreProperties>
</file>