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</w:rPr>
        <w:t>SOLICITUD DEL SERVICIO DE UTILIZACIÓN DE APLICACIONES DE GESTIÓN LOTUS NOTES/DOMINO EN SERVIDORES DE LA RED PROVINC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/Doña,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ombre y apellidos del Alcalde/sa- Presidente/a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nombre de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(denominación de la Entidad Adherida al Convenio Marco solicitan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como Representante de la mism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NIFIEST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1.- Que su Entidad está adherida al Convenio Marco para la Implantación y Mantenimiento de la Red Provincial de Comunicaciones y Servicios de Teleadministración, habiendo solicitado (o solicitando en este momento), los siguientes Servicio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exión a la Red Provincial de Comunicaciones</w:t>
      </w:r>
      <w:r>
        <w:rPr>
          <w:rFonts w:cs="Arial" w:ascii="Arial" w:hAnsi="Arial"/>
          <w:sz w:val="20"/>
          <w:szCs w:val="20"/>
        </w:rPr>
        <w:t xml:space="preserve"> (a través de conexiones de tipo ADSL o LMDS, o cualquier otra modalidad de conexión de banda ancha que se pudiera implantar en el futuro, no siendo posible por la velocidad de la linea, implantarlos en equipos conectados a la red provincial mediante accesos RDSI.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Firma Electrónica Acordada</w:t>
      </w:r>
      <w:r>
        <w:rPr>
          <w:rFonts w:cs="Arial" w:ascii="Arial" w:hAnsi="Arial"/>
          <w:sz w:val="20"/>
          <w:szCs w:val="20"/>
        </w:rPr>
        <w:t>. Y que los usuarios a los que se pretenda autorizar el acceso en nombre de la Entidad adherida, disponen de ID personal o genérico debidamente registr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2.- </w:t>
      </w:r>
      <w:r>
        <w:rPr>
          <w:rFonts w:cs="Arial" w:ascii="Arial" w:hAnsi="Arial"/>
          <w:sz w:val="20"/>
          <w:szCs w:val="20"/>
        </w:rPr>
        <w:t xml:space="preserve">Que los equipos con los que se acceda a la red tengan instalado una versión de </w:t>
      </w:r>
      <w:r>
        <w:rPr>
          <w:rFonts w:cs="Arial" w:ascii="Arial" w:hAnsi="Arial"/>
          <w:b/>
          <w:bCs/>
          <w:sz w:val="20"/>
          <w:szCs w:val="20"/>
        </w:rPr>
        <w:t>sistema operativo compatible</w:t>
      </w:r>
      <w:r>
        <w:rPr>
          <w:rFonts w:cs="Arial" w:ascii="Arial" w:hAnsi="Arial"/>
          <w:sz w:val="20"/>
          <w:szCs w:val="20"/>
        </w:rPr>
        <w:t xml:space="preserve"> con el correspondiente servicio, así como una versión actualizada del Cliente Lotus Notes..</w:t>
      </w:r>
    </w:p>
    <w:p>
      <w:pPr>
        <w:pStyle w:val="Textoindependiente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OLICIT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1.-  La posibilidad de utilizar las aplicaciones Lotus Notes/Dómino y acceder a las correspondientes bases de datos de los servidores de la Red Provincial que se relacionan a continuación o puedan aprobarse en el futuro sin coste, a través de la Intranet; todo ello de conformidad con las condiciones del servicio aprobadas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APLICACIONES LOTUS NOTES/DÓMINO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184" w:type="dxa"/>
        <w:jc w:val="left"/>
        <w:tblInd w:w="13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3"/>
        <w:gridCol w:w="1901"/>
      </w:tblGrid>
      <w:tr>
        <w:trPr/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.- Portafirmas Documentos BD Lotus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Coste.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.- Control de Subvenciones Recibidas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Coste.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.- Bases de Datos Documentales de la Entidad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Cos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/>
      </w:pPr>
      <w:r>
        <w:rPr>
          <w:sz w:val="20"/>
        </w:rPr>
        <w:tab/>
        <w:t>2.- Que se nombra coordinador de éste servicio para la notificación de futuras altas y bajas de permisos al siguiente ID personal:</w:t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rPr>
          <w:sz w:val="20"/>
        </w:rPr>
      </w:pPr>
      <w:r>
        <w:rPr>
          <w:sz w:val="20"/>
        </w:rPr>
        <w:t>_________________________________________________ Telefono:___________________</w:t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ind w:firstLine="708"/>
        <w:rPr>
          <w:sz w:val="20"/>
        </w:rPr>
      </w:pPr>
      <w:r>
        <w:rPr>
          <w:sz w:val="20"/>
        </w:rPr>
        <w:t>3.- Solicitando ahora acceso, para los siguientes ID,s de la Red Provincial,:</w:t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 AUTORIZAD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LICACIÓN/BASE DE DATOS (2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rPr>
          <w:color w:val="0000A1"/>
          <w:sz w:val="20"/>
        </w:rPr>
      </w:pPr>
      <w:r>
        <w:rPr>
          <w:color w:val="0000A1"/>
          <w:sz w:val="20"/>
        </w:rPr>
        <w:tab/>
        <w:t>En............................................................, a ......... de.........................................de 200....</w:t>
      </w:r>
    </w:p>
    <w:p>
      <w:pPr>
        <w:pStyle w:val="Textoindependiente2"/>
        <w:jc w:val="center"/>
        <w:rPr>
          <w:color w:val="0000A1"/>
          <w:sz w:val="20"/>
        </w:rPr>
      </w:pPr>
      <w:r>
        <w:rPr>
          <w:color w:val="0000A1"/>
          <w:sz w:val="20"/>
        </w:rPr>
        <w:t>EL ALCALDE/SA-PRESIDENTE/A</w:t>
      </w:r>
    </w:p>
    <w:p>
      <w:pPr>
        <w:pStyle w:val="Textoindependiente2"/>
        <w:jc w:val="center"/>
        <w:rPr>
          <w:color w:val="0000A1"/>
          <w:sz w:val="16"/>
          <w:szCs w:val="16"/>
        </w:rPr>
      </w:pPr>
      <w:r>
        <w:rPr>
          <w:color w:val="0000A1"/>
          <w:sz w:val="16"/>
          <w:szCs w:val="16"/>
        </w:rPr>
        <w:t>Fdº:.............................................................................................</w:t>
      </w:r>
    </w:p>
    <w:p>
      <w:pPr>
        <w:pStyle w:val="Textoindependiente2"/>
        <w:jc w:val="center"/>
        <w:rPr>
          <w:sz w:val="16"/>
          <w:szCs w:val="16"/>
        </w:rPr>
      </w:pPr>
      <w:r>
        <w:rPr>
          <w:sz w:val="16"/>
          <w:szCs w:val="16"/>
        </w:rPr>
        <w:t>(nombre, firma y sello)</w:t>
      </w:r>
    </w:p>
    <w:p>
      <w:pPr>
        <w:pStyle w:val="Textoindependiente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rPr>
          <w:sz w:val="16"/>
          <w:szCs w:val="16"/>
        </w:rPr>
      </w:pPr>
      <w:r>
        <w:rPr>
          <w:sz w:val="16"/>
          <w:szCs w:val="16"/>
        </w:rPr>
        <w:t>Notas:</w:t>
      </w:r>
    </w:p>
    <w:p>
      <w:pPr>
        <w:pStyle w:val="Textoindependiente2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l ID autorizado se pondrá con el nombre largo (en el caso de ID personal, nombre y apellidos).</w:t>
      </w:r>
    </w:p>
    <w:p>
      <w:pPr>
        <w:pStyle w:val="Textoindependiente2"/>
        <w:numPr>
          <w:ilvl w:val="0"/>
          <w:numId w:val="2"/>
        </w:numPr>
        <w:rPr/>
      </w:pPr>
      <w:r>
        <w:rPr>
          <w:sz w:val="16"/>
          <w:szCs w:val="16"/>
        </w:rPr>
        <w:t>La Aplicación a la que se autoriza puede indicarse simplemente con el número que la precede o la expresión TODAS en su cas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548"/>
        </w:tabs>
        <w:ind w:left="1548" w:hanging="84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19:00Z</dcterms:created>
  <dc:creator>Luis García Maldonado</dc:creator>
  <dc:description/>
  <dc:language>en-US</dc:language>
  <cp:lastModifiedBy>Luís García Maldonado</cp:lastModifiedBy>
  <cp:lastPrinted>2007-05-02T13:35:00Z</cp:lastPrinted>
  <dcterms:modified xsi:type="dcterms:W3CDTF">2008-10-29T11:37:00Z</dcterms:modified>
  <cp:revision>5</cp:revision>
  <dc:subject/>
  <dc:title>SOLICITUD DEL SERVICIO DE FIRMA ELECTRÓNICA ACORDADA UTILIZANDO LOS CERTIFICADOS NOTES, EN LAS RELACIONES ENTRE USUARIOS DE LA</dc:title>
</cp:coreProperties>
</file>