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GISTRO UTILIZACIÓN ID GENÉRICO:____________________________________________________</w:t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0"/>
        <w:gridCol w:w="5220"/>
        <w:gridCol w:w="2340"/>
        <w:gridCol w:w="1620"/>
        <w:gridCol w:w="2340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ptor del ID genérico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volución del ID Genérico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y apelli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ibí Recep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ibí Responsabl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2:08:00Z</dcterms:created>
  <dc:creator>Luis García Maldonado</dc:creator>
  <dc:description/>
  <dc:language>en-US</dc:language>
  <cp:lastModifiedBy>Luis García Maldonado</cp:lastModifiedBy>
  <cp:lastPrinted>2004-12-29T14:29:00Z</cp:lastPrinted>
  <dcterms:modified xsi:type="dcterms:W3CDTF">2004-12-29T13:31:00Z</dcterms:modified>
  <cp:revision>2</cp:revision>
  <dc:subject/>
  <dc:title>REGISTRO UTILIZACIÓN ID GENÉRICO:____________________________________________________</dc:title>
</cp:coreProperties>
</file>