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ELO DE PROPOSI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b/>
        </w:rPr>
        <w:t>D.</w:t>
      </w:r>
      <w:r>
        <w:rPr/>
        <w:t xml:space="preserve"> ...................................................................................., con domicilio en ........................................................................., mayor de edad, con N.I.F. núm. ................................................, en nombre propio, (o en representación de ................................................................, con C.I.F. .............................), enterado de la convocatoria para la contratación de las obras de construcción de ...................................., hago const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.- Que solicito participar en la licitación para la contratación de las obras antes indicadas, ofreciendo el precio de ................................. euros, IVA incluido.</w:t>
      </w:r>
    </w:p>
    <w:p>
      <w:pPr>
        <w:pStyle w:val="Normal"/>
        <w:spacing w:lineRule="auto" w:line="360"/>
        <w:jc w:val="both"/>
        <w:rPr/>
      </w:pPr>
      <w:r>
        <w:rPr/>
        <w:t>2º.- Acepto plenamente la propuesta de contrato elaborada por la Empresa Provincial para la Vivienda de Almería, S.L.</w:t>
      </w:r>
    </w:p>
    <w:p>
      <w:pPr>
        <w:pStyle w:val="Normal"/>
        <w:spacing w:lineRule="auto" w:line="360"/>
        <w:jc w:val="both"/>
        <w:rPr/>
      </w:pPr>
      <w:r>
        <w:rPr/>
        <w:t>3º.- Me comprometo a ejecutar las obras con sujeción al proyecto y a la propuesta de contrato.</w:t>
      </w:r>
    </w:p>
    <w:p>
      <w:pPr>
        <w:pStyle w:val="Normal"/>
        <w:spacing w:lineRule="auto" w:line="360"/>
        <w:jc w:val="both"/>
        <w:rPr/>
      </w:pPr>
      <w:r>
        <w:rPr/>
        <w:t>4º.- Acompaño a esta proposición los siguie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I.F. de los firmantes de la proposi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iginal o copia de la Escritura de Constitución de la Sociedad a la que represento, debidamente inscrita en el Registro Mercant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iginal o copia del poder de la Sociedad a favor de la persona que actúa en su nombr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5º.- Certificados de estar al corriente en el cumplimiento de obligaciones tributarias y de seguridad Social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lmería, ...., de .............................. de 200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Fdo.- ...........................................................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9:00Z</dcterms:created>
  <dc:creator>Pablo</dc:creator>
  <dc:description/>
  <dc:language>en-US</dc:language>
  <cp:lastModifiedBy>Pablo</cp:lastModifiedBy>
  <cp:lastPrinted>2005-11-22T11:56:00Z</cp:lastPrinted>
  <dcterms:modified xsi:type="dcterms:W3CDTF">2005-12-23T11:08:00Z</dcterms:modified>
  <cp:revision>36</cp:revision>
  <dc:subject/>
  <dc:title/>
</cp:coreProperties>
</file>