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8000"/>
          <w:sz w:val="32"/>
          <w:szCs w:val="32"/>
          <w:lang w:eastAsia="es-ES"/>
        </w:rPr>
      </w:pPr>
      <w:r>
        <w:rPr>
          <w:rFonts w:cs="Arial-BoldMT" w:ascii="Arial-BoldMT" w:hAnsi="Arial-BoldMT"/>
          <w:b/>
          <w:bCs/>
          <w:color w:val="008000"/>
          <w:sz w:val="32"/>
          <w:szCs w:val="32"/>
          <w:lang w:val="en-US" w:eastAsia="en-US"/>
        </w:rPr>
        <w:drawing>
          <wp:inline distT="0" distB="0" distL="0" distR="0">
            <wp:extent cx="2057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8000"/>
          <w:sz w:val="32"/>
          <w:szCs w:val="32"/>
          <w:lang w:eastAsia="es-ES"/>
        </w:rPr>
      </w:pPr>
      <w:r>
        <w:rPr>
          <w:rFonts w:cs="Arial-BoldMT" w:ascii="Arial-BoldMT" w:hAnsi="Arial-BoldMT"/>
          <w:b/>
          <w:bCs/>
          <w:color w:val="008000"/>
          <w:sz w:val="32"/>
          <w:szCs w:val="32"/>
          <w:lang w:eastAsia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8000"/>
          <w:sz w:val="32"/>
          <w:szCs w:val="32"/>
          <w:lang w:eastAsia="es-ES"/>
        </w:rPr>
      </w:pPr>
      <w:r>
        <w:rPr>
          <w:rFonts w:cs="Arial-BoldMT" w:ascii="Arial-BoldMT" w:hAnsi="Arial-BoldMT"/>
          <w:b/>
          <w:bCs/>
          <w:color w:val="008000"/>
          <w:sz w:val="32"/>
          <w:szCs w:val="32"/>
          <w:lang w:eastAsia="es-ES"/>
        </w:rPr>
        <w:t>SENDERISMO CON RAQUETAS DE NIE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HOYA DE LA MORA - ESTACIÓN DE ESQUÍ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1. Datos General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Localidad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: Granad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Lugar Salida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: Hoya de la Mor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Hora salida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: 10:00 hor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Duración: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3 – 4 hor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Dificultad: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med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2. Datos Técnic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s-ES"/>
        </w:rPr>
        <w:softHyphen/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Distancia: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10 K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s-ES"/>
        </w:rPr>
        <w:softHyphen/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Tipo Recorrido: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Circ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s-ES"/>
        </w:rPr>
        <w:softHyphen/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 xml:space="preserve">Tipo de superficie: </w:t>
      </w:r>
      <w:r>
        <w:rPr>
          <w:rFonts w:cs="Arial" w:ascii="Arial" w:hAnsi="Arial"/>
          <w:color w:val="000000"/>
          <w:sz w:val="28"/>
          <w:szCs w:val="28"/>
          <w:lang w:eastAsia="es-ES"/>
        </w:rPr>
        <w:t>Niev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eastAsia="es-ES"/>
        </w:rPr>
        <w:t>Descripción de la r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Salida y llegada de la ruta: Parking de Autocaravanas "Los Peñones", junto a Albergue Juvenil Inturjoven. Parte Alta de la urbanización. 2490 m de altura. Recorrido circular. Recorrido: Pista de esquí de fondo "puerta Elvira" con increíbles vistas a la estación y al valle del río Dílar- cruce con telesilla "stadium" (servicios, restaurante) - pista rebeco - llegada a Borreguiles 2700 m de altura. Comida. Excelentes vistas del pico "veleta" y de la estación de esquí en general (tiempo libre 45 minutos)- regreso por pista de esquí de fondo y de trineo con perros "escape" - llegada al monolito de la  virgen de las nieves para disfrutar de la espectacular panorámica del valle de San Juan y del circo glaciar del Veleta- retorno a pista" puerta Elvira" por zona de nieve virgen hacia aparca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Duración: 4 horas (parada comida incluida). Dificultad: media – baj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9:00Z</dcterms:created>
  <dc:creator>++++++++++++++++++++++++++</dc:creator>
  <dc:description/>
  <cp:keywords/>
  <dc:language>en-US</dc:language>
  <cp:lastModifiedBy>++++++++++++++++++++++++++</cp:lastModifiedBy>
  <dcterms:modified xsi:type="dcterms:W3CDTF">2013-10-31T08:14:00Z</dcterms:modified>
  <cp:revision>1</cp:revision>
  <dc:subject/>
  <dc:title> </dc:title>
</cp:coreProperties>
</file>