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47750</wp:posOffset>
            </wp:positionH>
            <wp:positionV relativeFrom="page">
              <wp:posOffset>0</wp:posOffset>
            </wp:positionV>
            <wp:extent cx="5314950" cy="118745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670</wp:posOffset>
                </wp:positionH>
                <wp:positionV relativeFrom="page">
                  <wp:posOffset>8069580</wp:posOffset>
                </wp:positionV>
                <wp:extent cx="6690360" cy="63944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639360"/>
                          <a:chOff x="0" y="0"/>
                          <a:chExt cx="6690240" cy="6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024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1" h="839">
                                <a:moveTo>
                                  <a:pt x="7717" y="9306"/>
                                </a:moveTo>
                                <a:lnTo>
                                  <a:pt x="683" y="9306"/>
                                </a:lnTo>
                                <a:lnTo>
                                  <a:pt x="639" y="9315"/>
                                </a:lnTo>
                                <a:lnTo>
                                  <a:pt x="603" y="9339"/>
                                </a:lnTo>
                                <a:lnTo>
                                  <a:pt x="579" y="9375"/>
                                </a:lnTo>
                                <a:lnTo>
                                  <a:pt x="570" y="9419"/>
                                </a:lnTo>
                                <a:lnTo>
                                  <a:pt x="570" y="10031"/>
                                </a:lnTo>
                                <a:lnTo>
                                  <a:pt x="579" y="10075"/>
                                </a:lnTo>
                                <a:lnTo>
                                  <a:pt x="603" y="10111"/>
                                </a:lnTo>
                                <a:lnTo>
                                  <a:pt x="639" y="10136"/>
                                </a:lnTo>
                                <a:lnTo>
                                  <a:pt x="683" y="10145"/>
                                </a:lnTo>
                                <a:lnTo>
                                  <a:pt x="7717" y="10145"/>
                                </a:lnTo>
                                <a:lnTo>
                                  <a:pt x="7761" y="10136"/>
                                </a:lnTo>
                                <a:lnTo>
                                  <a:pt x="7797" y="10111"/>
                                </a:lnTo>
                                <a:lnTo>
                                  <a:pt x="7822" y="10075"/>
                                </a:lnTo>
                                <a:lnTo>
                                  <a:pt x="7831" y="10031"/>
                                </a:lnTo>
                                <a:lnTo>
                                  <a:pt x="7831" y="9419"/>
                                </a:lnTo>
                                <a:lnTo>
                                  <a:pt x="7822" y="9375"/>
                                </a:lnTo>
                                <a:lnTo>
                                  <a:pt x="7797" y="9339"/>
                                </a:lnTo>
                                <a:lnTo>
                                  <a:pt x="7761" y="9315"/>
                                </a:lnTo>
                                <a:lnTo>
                                  <a:pt x="7717" y="9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0"/>
                            <a:ext cx="579240" cy="479520"/>
                          </a:xfrm>
                          <a:prstGeom prst="pie">
                            <a:avLst/>
                          </a:prstGeom>
                          <a:solidFill>
                            <a:srgbClr val="ffc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635.4pt;width:526.8pt;height:50.35pt" coordorigin="842,12708" coordsize="10536,1007">
                <v:shape id="shape_0" coordorigin="570,9306" coordsize="7261,839" path="m7717,9306l683,9306l639,9315l603,9339l579,9375l570,9419l570,10031l579,10075l603,10111l639,10136l683,10145l7717,10145l7761,10136l7797,10111l7822,10075l7831,10031l7831,9419l7822,9375l7797,9339l7761,9315l7717,9306xe" fillcolor="#3159a8" stroked="f" o:allowincell="f" style="position:absolute;left:842;top:12708;width:10535;height:1006;mso-wrap-style:none;v-text-anchor:middle;mso-position-horizontal-relative:page;mso-position-vertical-relative:page">
                  <v:fill o:detectmouseclick="t" type="solid" color2="#cea657"/>
                  <v:stroke color="#3465a4" joinstyle="round" endcap="flat"/>
                  <w10:wrap type="none"/>
                </v:shape>
                <v:rect id="shape_0" coordorigin="690,9391" coordsize="629,629" path="m994,9430l729,9430l714,9434l701,9442l693,9454l690,9470l690,9980l693,9995l701,10008l714,10016l729,10019l1239,10019l1255,10016l1267,10008l1276,9995l1279,9980l1279,9960l749,9960l749,9489l994,9489l1005,9487l1015,9481l1021,9471l1024,9460l1021,9448l1015,9439l1005,9433l994,9430xm1249,9686l1238,9688l1228,9694l1222,9704l1220,9715l1220,9960l1279,9960l1279,9715l1276,9704l1270,9694l1261,9688l1249,9686xm1216,9391l1204,9391l1198,9393l1193,9398l866,9725l866,9843l984,9843l1043,9784l925,9784l925,9744l1210,9460l1288,9460l1222,9393l1216,9391xm1288,9460l1210,9460l1249,9499l965,9784l1043,9784l1316,9511l1318,9505l1318,9493l1316,9487l1288,9460xe" fillcolor="#ffcb28" stroked="f" o:allowincell="f" style="position:absolute;left:1016;top:12810;width:911;height:754;mso-wrap-style:none;v-text-anchor:middle;mso-position-horizontal-relative:page;mso-position-vertical-relative:page">
                  <v:fill o:detectmouseclick="t" type="solid" color2="#0034d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3920</wp:posOffset>
                </wp:positionH>
                <wp:positionV relativeFrom="page">
                  <wp:posOffset>9098280</wp:posOffset>
                </wp:positionV>
                <wp:extent cx="836930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9560"/>
                          <a:chOff x="0" y="0"/>
                          <a:chExt cx="8370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85120"/>
                            <a:ext cx="2361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0"/>
                            <a:ext cx="8305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716.4pt;width:65.9pt;height:62.95pt" coordorigin="1392,14328" coordsize="1318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2;top:14777;width:371;height:52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02;top:14328;width:1307;height:125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33720</wp:posOffset>
            </wp:positionH>
            <wp:positionV relativeFrom="paragraph">
              <wp:posOffset>9098280</wp:posOffset>
            </wp:positionV>
            <wp:extent cx="1281430" cy="800100"/>
            <wp:effectExtent l="0" t="0" r="0" b="0"/>
            <wp:wrapNone/>
            <wp:docPr id="4" name="Universi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versida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ge">
                  <wp:posOffset>1440180</wp:posOffset>
                </wp:positionV>
                <wp:extent cx="6076950" cy="5029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ASESORAMIENTO PERSONALIZADO so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Cómo desarrollar una carrera  profesional en una organización internacional”</w:t>
                            </w:r>
                          </w:p>
                          <w:p>
                            <w:pPr>
                              <w:pStyle w:val="Normal"/>
                              <w:spacing w:before="107" w:after="0"/>
                              <w:ind w:left="244" w:hanging="0"/>
                              <w:rPr>
                                <w:b/>
                                <w:b/>
                                <w:color w:val="2E3092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2E3092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7" w:after="0"/>
                              <w:ind w:left="244" w:hanging="0"/>
                              <w:rPr>
                                <w:b/>
                                <w:b/>
                                <w:color w:val="2E3092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2E3092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7" w:after="0"/>
                              <w:ind w:left="244" w:hanging="0"/>
                              <w:rPr>
                                <w:b/>
                                <w:b/>
                                <w:color w:val="2E3092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2E3092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7" w:after="0"/>
                              <w:ind w:left="244" w:hanging="0"/>
                              <w:rPr>
                                <w:b/>
                                <w:b/>
                                <w:color w:val="2E3092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2E3092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07" w:after="0"/>
                              <w:rPr>
                                <w:color w:val="231F2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2E3092"/>
                                <w:sz w:val="28"/>
                                <w:szCs w:val="28"/>
                                <w:lang w:val="es-ES"/>
                              </w:rPr>
                              <w:t xml:space="preserve">Fecha: </w:t>
                            </w:r>
                            <w:r>
                              <w:rPr>
                                <w:color w:val="231F20"/>
                                <w:sz w:val="28"/>
                                <w:szCs w:val="28"/>
                                <w:lang w:val="es-ES"/>
                              </w:rPr>
                              <w:t>26/04/2018</w:t>
                            </w:r>
                          </w:p>
                          <w:p>
                            <w:pPr>
                              <w:pStyle w:val="Normal"/>
                              <w:spacing w:before="107" w:after="0"/>
                              <w:ind w:left="244" w:hanging="0"/>
                              <w:rPr>
                                <w:color w:val="231F2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9" w:after="0"/>
                              <w:rPr>
                                <w:color w:val="231F2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2E3092"/>
                                <w:sz w:val="28"/>
                                <w:szCs w:val="28"/>
                                <w:lang w:val="es-ES"/>
                              </w:rPr>
                              <w:t xml:space="preserve">Duración: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16:</w:t>
                            </w:r>
                            <w:r>
                              <w:rPr>
                                <w:color w:val="231F20"/>
                                <w:sz w:val="28"/>
                                <w:szCs w:val="28"/>
                                <w:lang w:val="es-ES"/>
                              </w:rPr>
                              <w:t>00 - 21:00hrs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244" w:hanging="0"/>
                              <w:rPr>
                                <w:color w:val="231F2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231F2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2E3092"/>
                                <w:sz w:val="28"/>
                                <w:szCs w:val="28"/>
                                <w:lang w:val="es-ES"/>
                              </w:rPr>
                              <w:t>Lugar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color w:val="2E3092"/>
                                <w:spacing w:val="-4"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avistosanfasis1"/>
                              <w:tabs>
                                <w:tab w:val="clear" w:pos="720"/>
                                <w:tab w:val="left" w:pos="880" w:leader="none"/>
                              </w:tabs>
                              <w:spacing w:before="120" w:after="0"/>
                              <w:ind w:left="879" w:hanging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Universidad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Almería,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s-ES" w:eastAsia="es-ES"/>
                              </w:rPr>
                              <w:t>Sala de Grados Elena Pezzi.  Departamento   Humanidades y CCEE (A)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s-ES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avistosanfasis1"/>
                              <w:tabs>
                                <w:tab w:val="clear" w:pos="720"/>
                                <w:tab w:val="left" w:pos="440" w:leader="none"/>
                              </w:tabs>
                              <w:ind w:left="330" w:hanging="11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8" w:leader="none"/>
                                <w:tab w:val="left" w:pos="770" w:leader="none"/>
                              </w:tabs>
                              <w:ind w:left="964" w:hanging="524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2E3092"/>
                                <w:sz w:val="28"/>
                                <w:szCs w:val="28"/>
                                <w:lang w:val="es-ES"/>
                              </w:rPr>
                              <w:t>Ponentes: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00" w:hanging="533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- Manuel Mendigutía, economista experto en economía internacional   y asuntos europeos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00" w:hanging="5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- Carlos Vegas,  abogado. Máster en derecho europeo y política internac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96pt;mso-wrap-distance-left:9.05pt;mso-wrap-distance-right:9.05pt;mso-wrap-distance-top:0pt;mso-wrap-distance-bottom:0pt;margin-top:113.4pt;mso-position-vertical-relative:page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 xml:space="preserve">ASESORAMIENTO PERSONALIZADO sob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“</w:t>
                      </w: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Cómo desarrollar una carrera  profesional en una organización internacional”</w:t>
                      </w:r>
                    </w:p>
                    <w:p>
                      <w:pPr>
                        <w:pStyle w:val="Normal"/>
                        <w:spacing w:before="107" w:after="0"/>
                        <w:ind w:left="244" w:hanging="0"/>
                        <w:rPr>
                          <w:b/>
                          <w:b/>
                          <w:color w:val="2E3092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color w:val="2E3092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107" w:after="0"/>
                        <w:ind w:left="244" w:hanging="0"/>
                        <w:rPr>
                          <w:b/>
                          <w:b/>
                          <w:color w:val="2E3092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color w:val="2E3092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107" w:after="0"/>
                        <w:ind w:left="244" w:hanging="0"/>
                        <w:rPr>
                          <w:b/>
                          <w:b/>
                          <w:color w:val="2E3092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color w:val="2E3092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107" w:after="0"/>
                        <w:ind w:left="244" w:hanging="0"/>
                        <w:rPr>
                          <w:b/>
                          <w:b/>
                          <w:color w:val="2E3092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color w:val="2E3092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07" w:after="0"/>
                        <w:rPr>
                          <w:color w:val="231F2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color w:val="2E3092"/>
                          <w:sz w:val="28"/>
                          <w:szCs w:val="28"/>
                          <w:lang w:val="es-ES"/>
                        </w:rPr>
                        <w:t xml:space="preserve">Fecha: </w:t>
                      </w:r>
                      <w:r>
                        <w:rPr>
                          <w:color w:val="231F20"/>
                          <w:sz w:val="28"/>
                          <w:szCs w:val="28"/>
                          <w:lang w:val="es-ES"/>
                        </w:rPr>
                        <w:t>26/04/2018</w:t>
                      </w:r>
                    </w:p>
                    <w:p>
                      <w:pPr>
                        <w:pStyle w:val="Normal"/>
                        <w:spacing w:before="107" w:after="0"/>
                        <w:ind w:left="244" w:hanging="0"/>
                        <w:rPr>
                          <w:color w:val="231F2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9" w:after="0"/>
                        <w:rPr>
                          <w:color w:val="231F2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color w:val="2E3092"/>
                          <w:sz w:val="28"/>
                          <w:szCs w:val="28"/>
                          <w:lang w:val="es-ES"/>
                        </w:rPr>
                        <w:t xml:space="preserve">Duración: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>16:</w:t>
                      </w:r>
                      <w:r>
                        <w:rPr>
                          <w:color w:val="231F20"/>
                          <w:sz w:val="28"/>
                          <w:szCs w:val="28"/>
                          <w:lang w:val="es-ES"/>
                        </w:rPr>
                        <w:t>00 - 21:00hrs</w:t>
                      </w:r>
                    </w:p>
                    <w:p>
                      <w:pPr>
                        <w:pStyle w:val="Normal"/>
                        <w:spacing w:before="9" w:after="0"/>
                        <w:ind w:left="244" w:hanging="0"/>
                        <w:rPr>
                          <w:color w:val="231F2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231F2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8" w:leader="none"/>
                        </w:tabs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color w:val="2E3092"/>
                          <w:sz w:val="28"/>
                          <w:szCs w:val="28"/>
                          <w:lang w:val="es-ES"/>
                        </w:rPr>
                        <w:t>Lugar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s-ES"/>
                        </w:rPr>
                        <w:t>:</w:t>
                      </w:r>
                      <w:r>
                        <w:rPr>
                          <w:color w:val="2E3092"/>
                          <w:spacing w:val="-4"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Listavistosanfasis1"/>
                        <w:tabs>
                          <w:tab w:val="clear" w:pos="720"/>
                          <w:tab w:val="left" w:pos="880" w:leader="none"/>
                        </w:tabs>
                        <w:spacing w:before="120" w:after="0"/>
                        <w:ind w:left="879" w:hanging="0"/>
                        <w:rPr>
                          <w:rFonts w:ascii="Arial Narrow" w:hAnsi="Arial Narrow" w:cs="Arial Narrow"/>
                          <w:sz w:val="28"/>
                          <w:szCs w:val="28"/>
                          <w:lang w:val="es-ES" w:eastAsia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Universidad</w:t>
                      </w:r>
                      <w:r>
                        <w:rPr>
                          <w:spacing w:val="-3"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>de</w:t>
                      </w:r>
                      <w:r>
                        <w:rPr>
                          <w:spacing w:val="-13"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>Almería,</w:t>
                      </w:r>
                      <w:r>
                        <w:rPr>
                          <w:spacing w:val="-3"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s-ES" w:eastAsia="es-ES"/>
                        </w:rPr>
                        <w:t>Sala de Grados Elena Pezzi.  Departamento   Humanidades y CCEE (A)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s-ES" w:eastAsia="es-ES"/>
                        </w:rPr>
                        <w:t xml:space="preserve"> </w:t>
                      </w:r>
                    </w:p>
                    <w:p>
                      <w:pPr>
                        <w:pStyle w:val="Listavistosanfasis1"/>
                        <w:tabs>
                          <w:tab w:val="clear" w:pos="720"/>
                          <w:tab w:val="left" w:pos="440" w:leader="none"/>
                        </w:tabs>
                        <w:ind w:left="330" w:hanging="110"/>
                        <w:rPr>
                          <w:rFonts w:ascii="Arial Narrow" w:hAnsi="Arial Narrow" w:cs="Arial Narrow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8" w:leader="none"/>
                          <w:tab w:val="left" w:pos="770" w:leader="none"/>
                        </w:tabs>
                        <w:ind w:left="964" w:hanging="524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color w:val="2E3092"/>
                          <w:sz w:val="28"/>
                          <w:szCs w:val="28"/>
                          <w:lang w:val="es-ES"/>
                        </w:rPr>
                        <w:t>Ponentes: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left="1100" w:hanging="533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- Manuel Mendigutía, economista experto en economía internacional   y asuntos europeos. </w:t>
                      </w:r>
                    </w:p>
                    <w:p>
                      <w:pPr>
                        <w:pStyle w:val="Normal"/>
                        <w:spacing w:before="120" w:after="0"/>
                        <w:ind w:left="1100" w:hanging="550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>- Carlos Vegas,  abogado. Máster en derecho europeo y política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15845</wp:posOffset>
                </wp:positionH>
                <wp:positionV relativeFrom="page">
                  <wp:posOffset>3357880</wp:posOffset>
                </wp:positionV>
                <wp:extent cx="870585" cy="185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4.6pt;mso-wrap-distance-left:9.05pt;mso-wrap-distance-right:9.05pt;mso-wrap-distance-top:0pt;mso-wrap-distance-bottom:0pt;margin-top:264.4pt;mso-position-vertical-relative:page;margin-left:1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4220</wp:posOffset>
                </wp:positionH>
                <wp:positionV relativeFrom="page">
                  <wp:posOffset>6583680</wp:posOffset>
                </wp:positionV>
                <wp:extent cx="598297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 xml:space="preserve">ATENCIÓN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Es necesario enviar  por email e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CV Europass en inglés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antes del día 25/04/2018 a las 14.00hrs a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s-ES"/>
                                </w:rPr>
                                <w:t>peuropeos@dipalme.org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.  En el asunto indicar: “Asesoramiento individual taller 26/04/2018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90pt;mso-wrap-distance-left:9.05pt;mso-wrap-distance-right:9.05pt;mso-wrap-distance-top:0pt;mso-wrap-distance-bottom:0pt;margin-top:518.4pt;mso-position-vertical-relative:page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s-ES"/>
                        </w:rPr>
                        <w:t xml:space="preserve">ATENCIÓN: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Es necesario enviar  por email el 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CV Europass en inglés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antes del día 25/04/2018 a las 14.00hrs a: </w:t>
                      </w:r>
                      <w:hyperlink r:id="rId9">
                        <w:r>
                          <w:rPr>
                            <w:rStyle w:val="InternetLink"/>
                            <w:sz w:val="28"/>
                            <w:szCs w:val="28"/>
                            <w:lang w:val="es-ES"/>
                          </w:rPr>
                          <w:t>peuropeos@dipalme.org</w:t>
                        </w:r>
                      </w:hyperlink>
                      <w:r>
                        <w:rPr>
                          <w:sz w:val="28"/>
                          <w:szCs w:val="28"/>
                          <w:lang w:val="es-ES"/>
                        </w:rPr>
                        <w:t>.  En el asunto indicar: “Asesoramiento individual taller 26/04/2018”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31595</wp:posOffset>
                </wp:positionH>
                <wp:positionV relativeFrom="page">
                  <wp:posOffset>9144000</wp:posOffset>
                </wp:positionV>
                <wp:extent cx="52451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Si tienes alguna duda contacta:</w:t>
                            </w:r>
                          </w:p>
                          <w:p>
                            <w:pPr>
                              <w:pStyle w:val="Normal"/>
                              <w:ind w:left="1843" w:right="590" w:hanging="0"/>
                              <w:rPr>
                                <w:b/>
                                <w:b/>
                                <w:color w:val="111D88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111D88"/>
                                <w:sz w:val="20"/>
                                <w:lang w:val="es-E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111D88"/>
                                <w:sz w:val="20"/>
                                <w:lang w:val="es-ES"/>
                              </w:rPr>
                              <w:t>Europe Direct Almería</w:t>
                            </w:r>
                          </w:p>
                          <w:p>
                            <w:pPr>
                              <w:pStyle w:val="Normal"/>
                              <w:ind w:left="1843" w:right="590" w:hanging="0"/>
                              <w:rPr/>
                            </w:pPr>
                            <w:r>
                              <w:rPr>
                                <w:b/>
                                <w:color w:val="111D88"/>
                                <w:sz w:val="20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111D88"/>
                                <w:sz w:val="20"/>
                                <w:lang w:val="es-ES"/>
                              </w:rPr>
                              <w:t>Tel: 950 2118 10 / 11 y 12</w:t>
                            </w:r>
                          </w:p>
                          <w:p>
                            <w:pPr>
                              <w:pStyle w:val="Normal"/>
                              <w:ind w:left="848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111D88"/>
                                  <w:sz w:val="20"/>
                                  <w:lang w:val="es-ES"/>
                                </w:rPr>
                                <w:t>Email: peuropeos@dipalme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81pt;mso-wrap-distance-left:9.05pt;mso-wrap-distance-right:9.05pt;mso-wrap-distance-top:0pt;mso-wrap-distance-bottom:0pt;margin-top:720pt;mso-position-vertical-relative:page;margin-left:1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2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Si tienes alguna duda contacta:</w:t>
                      </w:r>
                    </w:p>
                    <w:p>
                      <w:pPr>
                        <w:pStyle w:val="Normal"/>
                        <w:ind w:left="1843" w:right="590" w:hanging="0"/>
                        <w:rPr>
                          <w:b/>
                          <w:b/>
                          <w:color w:val="111D88"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color w:val="111D88"/>
                          <w:sz w:val="20"/>
                          <w:lang w:val="es-ES"/>
                        </w:rPr>
                        <w:t xml:space="preserve">               </w:t>
                      </w:r>
                      <w:r>
                        <w:rPr>
                          <w:b/>
                          <w:color w:val="111D88"/>
                          <w:sz w:val="20"/>
                          <w:lang w:val="es-ES"/>
                        </w:rPr>
                        <w:t>Europe Direct Almería</w:t>
                      </w:r>
                    </w:p>
                    <w:p>
                      <w:pPr>
                        <w:pStyle w:val="Normal"/>
                        <w:ind w:left="1843" w:right="590" w:hanging="0"/>
                        <w:rPr/>
                      </w:pPr>
                      <w:r>
                        <w:rPr>
                          <w:b/>
                          <w:color w:val="111D88"/>
                          <w:sz w:val="20"/>
                          <w:lang w:val="es-ES"/>
                        </w:rPr>
                        <w:t xml:space="preserve">              </w:t>
                      </w:r>
                      <w:r>
                        <w:rPr>
                          <w:b/>
                          <w:color w:val="111D88"/>
                          <w:sz w:val="20"/>
                          <w:lang w:val="es-ES"/>
                        </w:rPr>
                        <w:t>Tel: 950 2118 10 / 11 y 12</w:t>
                      </w:r>
                    </w:p>
                    <w:p>
                      <w:pPr>
                        <w:pStyle w:val="Normal"/>
                        <w:ind w:left="848" w:hanging="0"/>
                        <w:rPr/>
                      </w:pPr>
                      <w:r>
                        <w:rPr>
                          <w:lang w:val="es-ES"/>
                        </w:rPr>
                        <w:t xml:space="preserve">                           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111D88"/>
                            <w:sz w:val="20"/>
                            <w:lang w:val="es-ES"/>
                          </w:rPr>
                          <w:t>Email: peuropeos@dipalme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91970</wp:posOffset>
                </wp:positionH>
                <wp:positionV relativeFrom="page">
                  <wp:posOffset>8183880</wp:posOffset>
                </wp:positionV>
                <wp:extent cx="4330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S_tradnl"/>
                              </w:rPr>
                              <w:t>Inscríbete aquí:</w:t>
                            </w:r>
                            <w:r>
                              <w:rPr>
                                <w:b/>
                                <w:color w:val="FFFFFF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  <w:t>https://goo.gl/forms/23M13KmJ3FhROmwi1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b/>
                                <w:b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7pt;mso-wrap-distance-left:9.05pt;mso-wrap-distance-right:9.05pt;mso-wrap-distance-top:0pt;mso-wrap-distance-bottom:0pt;margin-top:644.4pt;mso-position-vertical-relative:page;margin-left:1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color w:val="FFFFFF"/>
                          <w:lang w:val="es-ES_tradnl"/>
                        </w:rPr>
                        <w:t>Inscríbete aquí:</w:t>
                      </w:r>
                      <w:r>
                        <w:rPr>
                          <w:b/>
                          <w:color w:val="FFFFFF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  <w:t>https://goo.gl/forms/23M13KmJ3FhROmwi1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b/>
                          <w:b/>
                          <w:color w:val="FFFFFF"/>
                          <w:lang w:val="es-ES_tradnl"/>
                        </w:rPr>
                      </w:pPr>
                      <w:r>
                        <w:rPr>
                          <w:b/>
                          <w:color w:val="FFFFFF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" w:after="0"/>
      <w:ind w:left="356" w:hanging="113"/>
      <w:outlineLvl w:val="1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Symbol"/>
      <w:color w:val="231F20"/>
      <w:spacing w:val="-1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Symbol"/>
      <w:b/>
      <w:bCs/>
      <w:color w:val="2E3092"/>
      <w:spacing w:val="-10"/>
      <w:w w:val="100"/>
      <w:sz w:val="18"/>
      <w:szCs w:val="18"/>
    </w:rPr>
  </w:style>
  <w:style w:type="character" w:styleId="WW8Num6z1">
    <w:name w:val="WW8Num6z1"/>
    <w:qFormat/>
    <w:rPr>
      <w:rFonts w:ascii="Arial" w:hAnsi="Arial" w:eastAsia="Arial" w:cs="Symbol"/>
      <w:color w:val="231F20"/>
      <w:spacing w:val="-1"/>
      <w:w w:val="100"/>
      <w:sz w:val="18"/>
      <w:szCs w:val="18"/>
    </w:rPr>
  </w:style>
  <w:style w:type="character" w:styleId="WW8Num6z2">
    <w:name w:val="WW8Num6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736" w:hanging="113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9" w:after="0"/>
      <w:ind w:left="356" w:hanging="113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peuropeos@dipalme.org" TargetMode="External"/><Relationship Id="rId9" Type="http://schemas.openxmlformats.org/officeDocument/2006/relationships/hyperlink" Target="mailto:peuropeos@dipalme.org" TargetMode="External"/><Relationship Id="rId10" Type="http://schemas.openxmlformats.org/officeDocument/2006/relationships/hyperlink" Target="mailto:peuropeos@dipalme.org" TargetMode="External"/><Relationship Id="rId11" Type="http://schemas.openxmlformats.org/officeDocument/2006/relationships/hyperlink" Target="mailto:peuropeos@dipalme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0:00Z</dcterms:created>
  <dc:creator>ABC</dc:creator>
  <dc:description/>
  <cp:keywords/>
  <dc:language>en-US</dc:language>
  <cp:lastModifiedBy>Teresa</cp:lastModifiedBy>
  <cp:lastPrinted>2018-04-23T14:22:00Z</cp:lastPrinted>
  <dcterms:modified xsi:type="dcterms:W3CDTF">2018-04-23T12:22:00Z</dcterms:modified>
  <cp:revision>7</cp:revision>
  <dc:subject/>
  <dc:title>Octavilla Seminario Europe Direct co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7T00:00:00Z</vt:filetime>
  </property>
  <property fmtid="{D5CDD505-2E9C-101B-9397-08002B2CF9AE}" pid="3" name="Creator">
    <vt:lpwstr>Adobe Illustrator CC 2017 (Macintosh)</vt:lpwstr>
  </property>
  <property fmtid="{D5CDD505-2E9C-101B-9397-08002B2CF9AE}" pid="4" name="LastSaved">
    <vt:filetime>2017-03-27T00:00:00Z</vt:filetime>
  </property>
</Properties>
</file>