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CURSO  “PROCEDIMIENTO DE RECAUDACIÓN EN PERÍODO EJECUTIVO”</w:t>
      </w:r>
    </w:p>
    <w:p>
      <w:pPr>
        <w:pStyle w:val="Normal"/>
        <w:jc w:val="center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NORMATIVA BÁSICA DE APLICACIÓN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- LEY 58/2003, 17 Diciembre, General Tributaria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ítulo II      Los Tributos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ES"/>
        </w:rPr>
        <w:t>Capítulo II Obligados Tributarios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35 a 4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VI La deuda tributaria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3ª La prescripción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66 a 7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5ª Garantías de la deuda tributaria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77 a 82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V Actuaciones y procedimiento de recaudación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cción1ª Disposiciones Generale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Artículos 160 a 16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cción 2ª Iniciación y desarrollo del procedimiento de apremi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Artículos 167 a 17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cción 3ª Procedimiento frente a responsables y sucesore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Artículos 174 a 17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- REGLAMENTO GENERAL DE RECAUDACIÓN. Real Decreto 939/2005 , 29 Julio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ítulo II      La deuda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I Extinción de la deuda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III Baja Provisional por Insolvencia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61 a 6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ítulo III Recaudación en período voluntario y en período ejecutivo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II Procedimiento de Apremio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II Desarrollo del Procedimiento de Apremio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bsección III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75 a 93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bsección V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es-ES"/>
        </w:rPr>
        <w:t>Artículos 97 a 112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III Terminación del Procedimiento de apremio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rtículos 116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ción IV Tercerías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rtículos 117 a 122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ítulo IV Procedimiento frente a responsables y sucesores 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I Responsables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es-ES"/>
        </w:rPr>
        <w:t>Artículos 124 a 126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ítulo II Sucesores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rtículos 127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- LEY 7/2012, 29 de Octubre, de modificación de la normativa tributaria y presupuestaria y de adecuación de la normativa financiera para la intensificación de las actuaciones en la prevención y lucha contra el fraud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s-ES"/>
        </w:rPr>
        <w:t>Artículo 1</w:t>
      </w:r>
      <w:r>
        <w:rPr>
          <w:sz w:val="22"/>
          <w:szCs w:val="22"/>
          <w:lang w:val="es-ES"/>
        </w:rPr>
        <w:t xml:space="preserve"> Modificación de la Ley 58/2003, de 17 de diciembre, General Tributaria 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s-ES"/>
        </w:rPr>
        <w:t>Artículo 2</w:t>
      </w:r>
      <w:r>
        <w:rPr>
          <w:sz w:val="22"/>
          <w:szCs w:val="22"/>
          <w:lang w:val="es-ES"/>
        </w:rPr>
        <w:t xml:space="preserve"> Modificación de la Ley 47/2003, de 26 de noviembre, General Presupuestaria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38" w:type="dxa"/>
      <w:jc w:val="left"/>
      <w:tblInd w:w="4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8"/>
    </w:tblGrid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Área de Presidencia, Hacienda, Turismo y Empleo</w:t>
          </w:r>
        </w:p>
      </w:tc>
    </w:tr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Delegación Especial de Hacienda</w:t>
          </w:r>
        </w:p>
      </w:tc>
    </w:tr>
    <w:tr>
      <w:trPr>
        <w:trHeight w:val="284" w:hRule="exact"/>
      </w:trPr>
      <w:tc>
        <w:tcPr>
          <w:tcW w:w="60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60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Rambla Alfareros, 30 – 04071 Almería</w:t>
          </w:r>
        </w:p>
      </w:tc>
    </w:tr>
    <w:tr>
      <w:trPr>
        <w:trHeight w:val="170" w:hRule="exact"/>
      </w:trPr>
      <w:tc>
        <w:tcPr>
          <w:tcW w:w="60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el. 950 21 11 40– Fax 950 21 11 33</w:t>
          </w:r>
        </w:p>
      </w:tc>
    </w:tr>
    <w:tr>
      <w:trPr>
        <w:trHeight w:val="170" w:hRule="exact"/>
      </w:trPr>
      <w:tc>
        <w:tcPr>
          <w:tcW w:w="60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/>
                <w:sz w:val="14"/>
              </w:rPr>
              <w:t>www.dipalme.org</w:t>
            </w:r>
          </w:hyperlink>
          <w:r>
            <w:rPr>
              <w:rFonts w:cs="Arial"/>
              <w:sz w:val="14"/>
            </w:rPr>
            <w:t xml:space="preserve"> - pruizgim@dipalme.org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39370</wp:posOffset>
              </wp:positionV>
              <wp:extent cx="3771900" cy="3771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3772080"/>
                      </a:xfrm>
                      <a:prstGeom prst="ellipse">
                        <a:avLst/>
                      </a:prstGeom>
                      <a:solidFill>
                        <a:srgbClr val="3342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42b5" stroked="f" o:allowincell="f" style="position:absolute;margin-left:-56.7pt;margin-top:3.1pt;width:296.95pt;height:296.95pt;mso-wrap-style:none;v-text-anchor:middle">
              <v:fill o:detectmouseclick="t" type="solid" color2="#ccbd4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3755</wp:posOffset>
              </wp:positionH>
              <wp:positionV relativeFrom="paragraph">
                <wp:posOffset>-1877060</wp:posOffset>
              </wp:positionV>
              <wp:extent cx="1143635" cy="2292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3342B5"/>
                              <w:lang w:val="es-ES_tradnl" w:bidi="ar-SA"/>
                            </w:rPr>
                            <w:t>Núm. REL 0204000 - CIF P0400000F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5.7pt;margin-top:-147.85pt;width:90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Arial" w:hAnsi="Arial" w:eastAsia="Times New Roman" w:cs="Arial"/>
                        <w:color w:val="3342B5"/>
                        <w:lang w:val="es-ES_tradnl" w:bidi="ar-SA"/>
                      </w:rPr>
                      <w:t>Núm. REL 0204000 - CIF P0400000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8790</wp:posOffset>
          </wp:positionH>
          <wp:positionV relativeFrom="paragraph">
            <wp:posOffset>-720090</wp:posOffset>
          </wp:positionV>
          <wp:extent cx="321310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670" w:leader="dot"/>
      </w:tabs>
      <w:ind w:firstLine="2268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ind w:left="-1134" w:right="-285" w:hanging="0"/>
      <w:jc w:val="both"/>
      <w:outlineLvl w:val="3"/>
    </w:pPr>
    <w:rPr>
      <w:rFonts w:ascii="Trebuchet MS" w:hAnsi="Trebuchet MS" w:cs="Trebuchet MS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ind w:left="-180" w:hanging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2410" w:leader="none"/>
        <w:tab w:val="left" w:pos="0" w:leader="none"/>
        <w:tab w:val="left" w:pos="1134" w:leader="none"/>
      </w:tabs>
      <w:ind w:left="-1134" w:right="-285" w:hanging="0"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oti">
    <w:name w:val="normalnoti"/>
    <w:basedOn w:val="Normal"/>
    <w:qFormat/>
    <w:pPr>
      <w:jc w:val="both"/>
    </w:pPr>
    <w:rPr>
      <w:rFonts w:ascii="Optimum" w:hAnsi="Optimum" w:cs="Optimum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ivers;Arial" w:hAnsi="Univers;Arial" w:cs="Univers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gociado de Procedimientos Complejos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4:00Z</dcterms:created>
  <dc:creator>Diptación Almería</dc:creator>
  <dc:description/>
  <cp:keywords/>
  <dc:language>en-US</dc:language>
  <cp:lastModifiedBy>pruizgim</cp:lastModifiedBy>
  <cp:lastPrinted>2013-02-27T07:59:00Z</cp:lastPrinted>
  <dcterms:modified xsi:type="dcterms:W3CDTF">2013-11-26T09:49:00Z</dcterms:modified>
  <cp:revision>15</cp:revision>
  <dc:subject/>
  <dc:title>En el Palacio Provincial de Almería, a diecinueve de octubre de dos mil uno</dc:title>
</cp:coreProperties>
</file>