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OLICITUD DEL SERVICIO DE </w:t>
      </w:r>
      <w:r>
        <w:rPr>
          <w:rFonts w:cs="Arial" w:ascii="Arial" w:hAnsi="Arial"/>
          <w:lang w:val="es-ES_tradnl"/>
        </w:rPr>
        <w:t>UTILIZACIÓN DEL SERVIDOR BES DE LA RED PROVINCIAL CON TERMINALES BLACKBER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/Doña,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mbre y apellidos del Alcalde/sa- Presidente/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nombre de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enominación de la Entidad Local solicitan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omo Representante de la mism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NIFIES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- Que su Entidad está adherida al Convenio Marco para la Implantación y Mantenimiento de la Red Provincial de Comunicaciones y Servicios de Teleadministración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sz w:val="20"/>
        </w:rPr>
        <w:tab/>
        <w:t xml:space="preserve">2.- Que conoce las condiciones del Servicio de Utilización del Servidor BES de la Red Provincial con terminales Blackberry  </w:t>
      </w:r>
      <w:r>
        <w:rPr>
          <w:color w:val="0000A1"/>
          <w:sz w:val="20"/>
        </w:rPr>
        <w:t>(Aprobados por Resolución núm. 579/2006).</w:t>
      </w:r>
    </w:p>
    <w:p>
      <w:pPr>
        <w:pStyle w:val="Textoindependiente2"/>
        <w:rPr>
          <w:color w:val="0000A1"/>
          <w:sz w:val="20"/>
        </w:rPr>
      </w:pPr>
      <w:r>
        <w:rPr>
          <w:color w:val="0000A1"/>
          <w:sz w:val="20"/>
        </w:rPr>
      </w:r>
    </w:p>
    <w:p>
      <w:pPr>
        <w:pStyle w:val="Textoindependiente2"/>
        <w:rPr>
          <w:color w:val="000000"/>
          <w:sz w:val="20"/>
        </w:rPr>
      </w:pPr>
      <w:r>
        <w:rPr>
          <w:color w:val="0000A1"/>
          <w:sz w:val="20"/>
        </w:rPr>
        <w:tab/>
      </w:r>
      <w:r>
        <w:rPr>
          <w:color w:val="000000"/>
          <w:sz w:val="20"/>
        </w:rPr>
        <w:t>3.- Que se ha adoptado acuerdo por el órgano competente.......................................... de fecha ................... (cuya certificación se acompaña), solicitando de la compañía de telefonos móviles:……………………………………………………………………….. el alta en el servicio blackberry utilizando el servidor BES de la Red Provincial, para la sincronización con las bases de datos de la misma, y asumiendo el gasto correspondiente que la misma le facture directamente de conformidad con las condiciones ofrecidas por este servicio a la Red Provincia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ICI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La utilización, para los terminales a que nos referimos posteriormente, del servicio de utilización del Servidor Bes de la Red Provincial con terminales Blackberry, de conformidad con las condiciones del servicios aprobadas por Resolución núm. 579/2006. En concreto los siguientes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: Número de Teléfono del terminal Blackberry: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C de la tarjeta de dicho número telefónico: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I del Blackberry: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 del Blackberry: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TMAC del Blackberry: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registrado asociado:_________________________________________/Dipalme/ES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 de contacto: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fijo: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sz w:val="20"/>
        </w:rPr>
        <w:tab/>
        <w:t>1.2. (repetir el punto 1.1 cuantas veces sea necesario en función del número de terminales Blackberry solicitados):</w:t>
      </w:r>
    </w:p>
    <w:p>
      <w:pPr>
        <w:pStyle w:val="Textoindependiente2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oindependiente2"/>
        <w:rPr>
          <w:color w:val="0000A1"/>
          <w:sz w:val="20"/>
        </w:rPr>
      </w:pPr>
      <w:r>
        <w:rPr>
          <w:color w:val="0000A1"/>
          <w:sz w:val="20"/>
        </w:rPr>
        <w:tab/>
        <w:t>En............................................................, a ......... de.........................................de 200....</w:t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  <w:t>EL ALCALDE/SA-PRESIDENTE/A</w:t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  <w:t>Fdº:.............................................................................................</w:t>
      </w:r>
    </w:p>
    <w:p>
      <w:pPr>
        <w:pStyle w:val="Textoindependiente2"/>
        <w:jc w:val="center"/>
        <w:rPr/>
      </w:pPr>
      <w:r>
        <w:rPr/>
        <w:t>(nombre, firma y sel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14:00Z</dcterms:created>
  <dc:creator>Luis García Maldonado</dc:creator>
  <dc:description/>
  <dc:language>en-US</dc:language>
  <cp:lastModifiedBy>Luís García Maldonado</cp:lastModifiedBy>
  <cp:lastPrinted>2005-02-17T14:55:00Z</cp:lastPrinted>
  <dcterms:modified xsi:type="dcterms:W3CDTF">2006-04-24T09:15:00Z</dcterms:modified>
  <cp:revision>4</cp:revision>
  <dc:subject/>
  <dc:title>SOLICITUD DEL SERVICIO DE FIRMA ELECTRÓNICA ACORDADA UTILIZANDO LOS CERTIFICADOS NOTES, EN LAS RELACIONES ENTRE USUARIOS DE LA</dc:title>
</cp:coreProperties>
</file>