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Arial" w:ascii="Book Antiqua" w:hAnsi="Book Antiqua"/>
          <w:b/>
          <w:sz w:val="22"/>
          <w:szCs w:val="22"/>
        </w:rPr>
        <w:t xml:space="preserve">CONVOCATORIA PUBLICA PARA LA PARTICIPACIÓN DE LOS ENTES LOCALES DE LA </w:t>
      </w:r>
      <w:del w:id="0" w:author="Luis García Maldonado" w:date="2005-02-15T13:57:00Z">
        <w:r>
          <w:rPr>
            <w:rFonts w:cs="Arial" w:ascii="Book Antiqua" w:hAnsi="Book Antiqua"/>
            <w:b/>
            <w:sz w:val="22"/>
            <w:szCs w:val="22"/>
          </w:rPr>
          <w:delText xml:space="preserve">[ Diputación/Cabildo/Consejo Insular/ Comunidad Autónoma de … ] </w:delText>
        </w:r>
      </w:del>
      <w:ins w:id="1" w:author="Luis García Maldonado" w:date="2005-02-15T13:57:00Z">
        <w:r>
          <w:rPr>
            <w:rFonts w:cs="Arial" w:ascii="Book Antiqua" w:hAnsi="Book Antiqua"/>
            <w:b/>
            <w:sz w:val="22"/>
            <w:szCs w:val="22"/>
          </w:rPr>
          <w:t>PROVINCIA DE ALMERÍA</w:t>
        </w:r>
      </w:ins>
      <w:r>
        <w:rPr>
          <w:rFonts w:cs="Arial" w:ascii="Book Antiqua" w:hAnsi="Book Antiqua"/>
          <w:b/>
          <w:sz w:val="22"/>
          <w:szCs w:val="22"/>
        </w:rPr>
        <w:t xml:space="preserve"> EN EL PROGRAMA “PUNTOS DE ACCESO PÚBLICO A INTERNET II” (TELECENTROS.ES</w:t>
      </w:r>
      <w:r>
        <w:rPr>
          <w:rFonts w:cs="Arial" w:ascii="Book Antiqua" w:hAnsi="Book Antiqua"/>
          <w:b/>
          <w:sz w:val="22"/>
          <w:szCs w:val="22"/>
          <w:lang w:val="es-ES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b/>
          <w:b/>
          <w:sz w:val="22"/>
          <w:szCs w:val="22"/>
          <w:lang w:val="es-ES_tradnl"/>
        </w:rPr>
      </w:pPr>
      <w:r>
        <w:rPr>
          <w:rFonts w:cs="Arial" w:ascii="Book Antiqua" w:hAnsi="Book Antiqu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on fecha </w:t>
      </w:r>
      <w:del w:id="2" w:author="Luis García Maldonado" w:date="2005-02-15T13:57:00Z">
        <w:r>
          <w:rPr>
            <w:rFonts w:cs="Arial" w:ascii="Book Antiqua" w:hAnsi="Book Antiqua"/>
            <w:sz w:val="22"/>
            <w:szCs w:val="22"/>
          </w:rPr>
          <w:delText>___________ [Diputación/Cabildo/Consejo Insular/ Comunidad Autónoma de … ]</w:delText>
        </w:r>
      </w:del>
      <w:ins w:id="3" w:author="Luis García Maldonado" w:date="2005-02-15T13:57:00Z">
        <w:r>
          <w:rPr>
            <w:rFonts w:cs="Arial" w:ascii="Book Antiqua" w:hAnsi="Book Antiqua"/>
            <w:sz w:val="22"/>
            <w:szCs w:val="22"/>
          </w:rPr>
          <w:t>14/02/2005, la Diputación de Almería</w:t>
        </w:r>
      </w:ins>
      <w:r>
        <w:rPr>
          <w:rFonts w:cs="Arial" w:ascii="Book Antiqua" w:hAnsi="Book Antiqua"/>
          <w:sz w:val="22"/>
          <w:szCs w:val="22"/>
        </w:rPr>
        <w:t xml:space="preserve"> suscribió un Acuerdo de Adhesión para participar en el programa</w:t>
      </w:r>
      <w:r>
        <w:rPr>
          <w:rFonts w:cs="Arial" w:ascii="Book Antiqua" w:hAnsi="Book Antiqua"/>
          <w:i/>
          <w:sz w:val="22"/>
          <w:szCs w:val="22"/>
        </w:rPr>
        <w:t xml:space="preserve">  “Puntos de Acceso Públicos a Internet II”(Telecentros.es)</w:t>
      </w:r>
      <w:ins w:id="4" w:author="Luis García Maldonado" w:date="2005-02-15T13:58:00Z">
        <w:r>
          <w:rPr>
            <w:rFonts w:cs="Arial" w:ascii="Book Antiqua" w:hAnsi="Book Antiqua"/>
            <w:i/>
            <w:sz w:val="22"/>
            <w:szCs w:val="22"/>
          </w:rPr>
          <w:t xml:space="preserve">, </w:t>
        </w:r>
      </w:ins>
      <w:ins w:id="5" w:author="Luis García Maldonado" w:date="2005-02-15T13:58:00Z">
        <w:r>
          <w:rPr>
            <w:rFonts w:cs="Arial" w:ascii="Book Antiqua" w:hAnsi="Book Antiqua"/>
            <w:iCs/>
            <w:sz w:val="22"/>
            <w:szCs w:val="22"/>
          </w:rPr>
          <w:t>mediante acuerdo, urg.4, de la Junta de Gobierno ordinaria.</w:t>
        </w:r>
      </w:ins>
      <w:del w:id="6" w:author="Luis García Maldonado" w:date="2005-02-15T13:58:00Z">
        <w:r>
          <w:rPr>
            <w:rFonts w:cs="Arial" w:ascii="Book Antiqua" w:hAnsi="Book Antiqua"/>
            <w:i/>
            <w:sz w:val="22"/>
            <w:szCs w:val="22"/>
          </w:rPr>
          <w:delText>.</w:delText>
        </w:r>
      </w:del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Dicho Programa pretende dar continuidad a las actuaciones desarrolladas en el marco del programa</w:t>
      </w:r>
      <w:r>
        <w:rPr>
          <w:rFonts w:cs="Arial" w:ascii="Book Antiqua" w:hAnsi="Book Antiqua"/>
          <w:i/>
          <w:sz w:val="22"/>
          <w:szCs w:val="22"/>
        </w:rPr>
        <w:t xml:space="preserve"> Internet Rural</w:t>
      </w:r>
      <w:r>
        <w:rPr>
          <w:rFonts w:cs="Arial" w:ascii="Book Antiqua" w:hAnsi="Book Antiqua"/>
          <w:sz w:val="22"/>
          <w:szCs w:val="22"/>
        </w:rPr>
        <w:t xml:space="preserve">. Así, </w:t>
      </w:r>
      <w:r>
        <w:rPr>
          <w:rFonts w:cs="Arial" w:ascii="Book Antiqua" w:hAnsi="Book Antiqua"/>
          <w:i/>
          <w:sz w:val="22"/>
          <w:szCs w:val="22"/>
        </w:rPr>
        <w:t>Telecentros.es</w:t>
      </w:r>
      <w:r>
        <w:rPr>
          <w:rFonts w:cs="Arial" w:ascii="Book Antiqua" w:hAnsi="Book Antiqua"/>
          <w:sz w:val="22"/>
          <w:szCs w:val="22"/>
        </w:rPr>
        <w:t xml:space="preserve">, reforzará, ampliará y completará la red de centros de acceso público y gratuito a Internet en banda ancha, completando el despliegue de centros puesto en marcha por el programa </w:t>
      </w:r>
      <w:r>
        <w:rPr>
          <w:rFonts w:cs="Arial" w:ascii="Book Antiqua" w:hAnsi="Book Antiqua"/>
          <w:i/>
          <w:sz w:val="22"/>
          <w:szCs w:val="22"/>
        </w:rPr>
        <w:t xml:space="preserve">Internet Rural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El objeto del nuevo Programa es promover el acceso y la utilización de las tecnologías de la información y las comunicaciones en aquellos E</w:t>
      </w:r>
      <w:r>
        <w:rPr>
          <w:rFonts w:cs="Arial"/>
        </w:rPr>
        <w:t>ntes Locales situados en zonas desfavorecidas o con dificultades de acceso a las nuevas tecnologías</w:t>
      </w:r>
      <w:r>
        <w:rPr>
          <w:rFonts w:cs="Arial" w:ascii="Book Antiqua" w:hAnsi="Book Antiqua"/>
          <w:sz w:val="22"/>
          <w:szCs w:val="22"/>
        </w:rPr>
        <w:t xml:space="preserve">. De esta manera, se extiende el ámbito de aplicación del programa Internet Rural permitiendo a los ciudadanos que habitan en núcleos desfavorecidos, tanto rurales como urbanos, acceder a Internet en banda ancha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 conformidad con el Acuerdo de Adhesión suscrito el </w:t>
      </w:r>
      <w:del w:id="7" w:author="Luis García Maldonado" w:date="2005-02-15T13:58:00Z">
        <w:r>
          <w:rPr>
            <w:rFonts w:cs="Arial" w:ascii="Book Antiqua" w:hAnsi="Book Antiqua"/>
            <w:sz w:val="22"/>
            <w:szCs w:val="22"/>
          </w:rPr>
          <w:delText>….</w:delText>
        </w:r>
      </w:del>
      <w:ins w:id="8" w:author="Luis García Maldonado" w:date="2005-02-15T13:58:00Z">
        <w:r>
          <w:rPr>
            <w:rFonts w:cs="Arial" w:ascii="Book Antiqua" w:hAnsi="Book Antiqua"/>
            <w:sz w:val="22"/>
            <w:szCs w:val="22"/>
          </w:rPr>
          <w:t>14</w:t>
        </w:r>
      </w:ins>
      <w:r>
        <w:rPr>
          <w:rFonts w:cs="Arial" w:ascii="Book Antiqua" w:hAnsi="Book Antiqua"/>
          <w:sz w:val="22"/>
          <w:szCs w:val="22"/>
        </w:rPr>
        <w:t xml:space="preserve"> de</w:t>
      </w:r>
      <w:del w:id="9" w:author="Luis García Maldonado" w:date="2005-02-15T13:58:00Z">
        <w:r>
          <w:rPr>
            <w:rFonts w:cs="Arial" w:ascii="Book Antiqua" w:hAnsi="Book Antiqua"/>
            <w:sz w:val="22"/>
            <w:szCs w:val="22"/>
          </w:rPr>
          <w:delText xml:space="preserve">… </w:delText>
        </w:r>
      </w:del>
      <w:ins w:id="10" w:author="Luis García Maldonado" w:date="2005-02-15T13:58:00Z">
        <w:r>
          <w:rPr>
            <w:rFonts w:cs="Arial" w:ascii="Book Antiqua" w:hAnsi="Book Antiqua"/>
            <w:sz w:val="22"/>
            <w:szCs w:val="22"/>
          </w:rPr>
          <w:t xml:space="preserve"> febrero </w:t>
        </w:r>
      </w:ins>
      <w:r>
        <w:rPr>
          <w:rFonts w:cs="Arial" w:ascii="Book Antiqua" w:hAnsi="Book Antiqua"/>
          <w:sz w:val="22"/>
          <w:szCs w:val="22"/>
        </w:rPr>
        <w:t>de</w:t>
      </w:r>
      <w:del w:id="11" w:author="Luis García Maldonado" w:date="2005-02-15T13:59:00Z">
        <w:r>
          <w:rPr>
            <w:rFonts w:cs="Arial" w:ascii="Book Antiqua" w:hAnsi="Book Antiqua"/>
            <w:sz w:val="22"/>
            <w:szCs w:val="22"/>
          </w:rPr>
          <w:delText xml:space="preserve"> …,</w:delText>
        </w:r>
      </w:del>
      <w:ins w:id="12" w:author="Luis García Maldonado" w:date="2005-02-15T13:59:00Z">
        <w:r>
          <w:rPr>
            <w:rFonts w:cs="Arial" w:ascii="Book Antiqua" w:hAnsi="Book Antiqua"/>
            <w:sz w:val="22"/>
            <w:szCs w:val="22"/>
          </w:rPr>
          <w:t xml:space="preserve"> 2005</w:t>
        </w:r>
      </w:ins>
      <w:r>
        <w:rPr>
          <w:rFonts w:cs="Arial" w:ascii="Book Antiqua" w:hAnsi="Book Antiqua"/>
          <w:sz w:val="22"/>
          <w:szCs w:val="22"/>
        </w:rPr>
        <w:t xml:space="preserve">  la </w:t>
      </w:r>
      <w:del w:id="13" w:author="Luis García Maldonado" w:date="2005-02-15T13:59:00Z">
        <w:r>
          <w:rPr>
            <w:rFonts w:cs="Arial" w:ascii="Book Antiqua" w:hAnsi="Book Antiqua"/>
            <w:sz w:val="22"/>
            <w:szCs w:val="22"/>
          </w:rPr>
          <w:delText>[</w:delText>
        </w:r>
      </w:del>
      <w:r>
        <w:rPr>
          <w:rFonts w:cs="Arial" w:ascii="Book Antiqua" w:hAnsi="Book Antiqua"/>
          <w:sz w:val="22"/>
          <w:szCs w:val="22"/>
        </w:rPr>
        <w:t>Diputación</w:t>
      </w:r>
      <w:del w:id="14" w:author="Luis García Maldonado" w:date="2005-02-15T13:59:00Z">
        <w:r>
          <w:rPr>
            <w:rFonts w:cs="Arial" w:ascii="Book Antiqua" w:hAnsi="Book Antiqua"/>
            <w:sz w:val="22"/>
            <w:szCs w:val="22"/>
          </w:rPr>
          <w:delText>/Cabildo/Consejo Insular/ Comunidad Autónoma de … ]</w:delText>
        </w:r>
      </w:del>
      <w:ins w:id="15" w:author="Luis García Maldonado" w:date="2005-02-15T13:59:00Z">
        <w:r>
          <w:rPr>
            <w:rFonts w:cs="Arial" w:ascii="Book Antiqua" w:hAnsi="Book Antiqua"/>
            <w:sz w:val="22"/>
            <w:szCs w:val="22"/>
          </w:rPr>
          <w:t xml:space="preserve"> de Almería</w:t>
        </w:r>
      </w:ins>
      <w:r>
        <w:rPr>
          <w:rFonts w:cs="Arial" w:ascii="Book Antiqua" w:hAnsi="Book Antiqua"/>
          <w:sz w:val="22"/>
          <w:szCs w:val="22"/>
        </w:rPr>
        <w:t xml:space="preserve"> realizará una primera preselección a través de la presente convocatoria de los posibles Entes Locales beneficiarios del programa</w:t>
      </w:r>
      <w:r>
        <w:rPr>
          <w:rFonts w:cs="Arial" w:ascii="Book Antiqua" w:hAnsi="Book Antiqua"/>
          <w:i/>
          <w:sz w:val="22"/>
          <w:szCs w:val="22"/>
        </w:rPr>
        <w:t xml:space="preserve"> Puntos de Acceso Público a Internet II (Telecentros.es)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 w:before="144" w:after="96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>Esta preselección no dará derecho a ser beneficiario del programa, sino que la relación de Entes Locales preseleccionados se someterá a la Comisión del Seguimiento del programa para que ésta realice la selección definitiva estableciendo, asimismo, el calendario de actuaciones</w:t>
      </w:r>
      <w:r>
        <w:rPr>
          <w:rFonts w:cs="Arial" w:ascii="Book Antiqua" w:hAnsi="Book Antiqua"/>
          <w:sz w:val="22"/>
          <w:szCs w:val="22"/>
          <w:lang w:val="es-ES_tradnl"/>
        </w:rPr>
        <w:t xml:space="preserve">. En todo caso, la Comisión de Seguimiento seleccionará con carácter preferente a los Entes Locales que no dispongan de cobertura de tecnologías de acceso de banda ancha.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sz w:val="22"/>
          <w:szCs w:val="22"/>
          <w:lang w:val="es-ES_tradnl"/>
        </w:rPr>
      </w:pPr>
      <w:r>
        <w:rPr>
          <w:rFonts w:cs="Arial" w:ascii="Book Antiqua" w:hAnsi="Book Antiqua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e conformidad con lo señalado anteriormente, la Excma. </w:t>
      </w:r>
      <w:del w:id="16" w:author="Luis García Maldonado" w:date="2005-02-15T14:00:00Z">
        <w:r>
          <w:rPr>
            <w:rFonts w:cs="Arial" w:ascii="Book Antiqua" w:hAnsi="Book Antiqua"/>
            <w:sz w:val="22"/>
            <w:szCs w:val="22"/>
          </w:rPr>
          <w:delText>[</w:delText>
        </w:r>
      </w:del>
      <w:r>
        <w:rPr>
          <w:rFonts w:cs="Arial" w:ascii="Book Antiqua" w:hAnsi="Book Antiqua"/>
          <w:sz w:val="22"/>
          <w:szCs w:val="22"/>
        </w:rPr>
        <w:t>Diputación</w:t>
      </w:r>
      <w:ins w:id="17" w:author="Luis García Maldonado" w:date="2005-02-15T14:00:00Z">
        <w:r>
          <w:rPr>
            <w:rFonts w:cs="Arial" w:ascii="Book Antiqua" w:hAnsi="Book Antiqua"/>
            <w:sz w:val="22"/>
            <w:szCs w:val="22"/>
          </w:rPr>
          <w:t xml:space="preserve"> </w:t>
        </w:r>
      </w:ins>
      <w:del w:id="18" w:author="Luis García Maldonado" w:date="2005-02-15T14:00:00Z">
        <w:r>
          <w:rPr>
            <w:rFonts w:cs="Arial" w:ascii="Book Antiqua" w:hAnsi="Book Antiqua"/>
            <w:sz w:val="22"/>
            <w:szCs w:val="22"/>
          </w:rPr>
          <w:delText>/ Cabildo/ Consejo Insular/ Comunidad Autónoma]</w:delText>
        </w:r>
      </w:del>
      <w:ins w:id="19" w:author="Luis García Maldonado" w:date="2005-02-15T14:00:00Z">
        <w:r>
          <w:rPr>
            <w:rFonts w:cs="Arial" w:ascii="Book Antiqua" w:hAnsi="Book Antiqua"/>
            <w:sz w:val="22"/>
            <w:szCs w:val="22"/>
          </w:rPr>
          <w:t>de Almería</w:t>
        </w:r>
      </w:ins>
      <w:r>
        <w:rPr>
          <w:rFonts w:cs="Arial" w:ascii="Book Antiqua" w:hAnsi="Book Antiqua"/>
          <w:sz w:val="22"/>
          <w:szCs w:val="22"/>
        </w:rPr>
        <w:t>, realiza la presente convocatoria pública para preseleccionar los Entes Locales que serán presentados a la Comisión de Seguimiento del programa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ASES DE LA CONVOCATOR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ind w:left="709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IMERA.-</w:t>
        <w:tab/>
        <w:t>OBJETO DE LA CONVOCATOR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La presente convocatoria tiene por objeto preseleccionar los Entes Locales que la </w:t>
      </w:r>
      <w:del w:id="20" w:author="Luis García Maldonado" w:date="2005-02-15T14:01:00Z">
        <w:r>
          <w:rPr>
            <w:rFonts w:cs="Arial" w:ascii="Book Antiqua" w:hAnsi="Book Antiqua"/>
            <w:sz w:val="22"/>
            <w:szCs w:val="22"/>
          </w:rPr>
          <w:delText>[Diputación/Cabildo/ Consejo Insular/ Comunidad Autónoma]</w:delText>
        </w:r>
      </w:del>
      <w:ins w:id="21" w:author="Luis García Maldonado" w:date="2005-02-15T14:01:00Z">
        <w:r>
          <w:rPr>
            <w:rFonts w:cs="Arial" w:ascii="Book Antiqua" w:hAnsi="Book Antiqua"/>
            <w:sz w:val="22"/>
            <w:szCs w:val="22"/>
          </w:rPr>
          <w:t>Diputación de Almería</w:t>
        </w:r>
      </w:ins>
      <w:r>
        <w:rPr>
          <w:rFonts w:cs="Arial" w:ascii="Book Antiqua" w:hAnsi="Book Antiqua"/>
          <w:sz w:val="22"/>
          <w:szCs w:val="22"/>
        </w:rPr>
        <w:t xml:space="preserve"> presentará a la Comisión de Seguimiento del programa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EGUNDA.-</w:t>
        <w:tab/>
        <w:t xml:space="preserve"> ENTES LOCALES PARTICIPANTES</w:t>
      </w:r>
    </w:p>
    <w:p>
      <w:pPr>
        <w:pStyle w:val="TextBodyIndent"/>
        <w:rPr/>
      </w:pPr>
      <w:r>
        <w:rPr/>
        <w:t>Podrán participar en la presente convocatoria los Entes Locales</w:t>
      </w:r>
      <w:ins w:id="22" w:author="Luis García Maldonado" w:date="2005-02-15T14:01:00Z">
        <w:r>
          <w:rPr/>
          <w:t xml:space="preserve"> de la provincia de Almería</w:t>
        </w:r>
      </w:ins>
      <w:r>
        <w:rPr/>
        <w:t xml:space="preserve"> que deseen la instalación de un Centro de Acceso Público a Internet en Banda Ancha en su ámbito territorial</w:t>
      </w:r>
      <w:ins w:id="23" w:author="Luis García Maldonado" w:date="2005-02-15T14:01:00Z">
        <w:r>
          <w:rPr/>
          <w:t>; y que estén adheridos, o en trámite de adhesión que deberá estar formalizada antes de la instalación del Telecentro, al Convenio Marco de Colaboración para la implantación y mantenimiento de la Red Provincial de Comunicaciones y Servicios de Teleadministración.</w:t>
        </w:r>
      </w:ins>
      <w:del w:id="24" w:author="Luis García Maldonado" w:date="2005-02-15T14:01:00Z">
        <w:r>
          <w:rPr/>
          <w:delText>.</w:delText>
        </w:r>
      </w:del>
      <w:r>
        <w:rPr/>
        <w:t xml:space="preserve"> </w:t>
      </w:r>
    </w:p>
    <w:p>
      <w:pPr>
        <w:pStyle w:val="Normal"/>
        <w:spacing w:lineRule="auto" w:line="360" w:before="144" w:after="96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La </w:t>
      </w:r>
      <w:del w:id="25" w:author="Luis García Maldonado" w:date="2005-02-15T14:03:00Z">
        <w:r>
          <w:rPr>
            <w:rFonts w:cs="Arial" w:ascii="Book Antiqua" w:hAnsi="Book Antiqua"/>
            <w:sz w:val="22"/>
            <w:szCs w:val="22"/>
          </w:rPr>
          <w:delText>[</w:delText>
        </w:r>
      </w:del>
      <w:r>
        <w:rPr>
          <w:rFonts w:cs="Arial" w:ascii="Book Antiqua" w:hAnsi="Book Antiqua"/>
          <w:sz w:val="22"/>
          <w:szCs w:val="22"/>
        </w:rPr>
        <w:t>Diputación</w:t>
      </w:r>
      <w:del w:id="26" w:author="Luis García Maldonado" w:date="2005-02-15T14:03:00Z">
        <w:r>
          <w:rPr>
            <w:rFonts w:cs="Arial" w:ascii="Book Antiqua" w:hAnsi="Book Antiqua"/>
            <w:sz w:val="22"/>
            <w:szCs w:val="22"/>
          </w:rPr>
          <w:delText>/Cabildo/ Consejo Insular/ Comunidad Autónoma]</w:delText>
        </w:r>
      </w:del>
      <w:ins w:id="27" w:author="Luis García Maldonado" w:date="2005-02-15T14:03:00Z">
        <w:r>
          <w:rPr>
            <w:rFonts w:cs="Arial" w:ascii="Book Antiqua" w:hAnsi="Book Antiqua"/>
            <w:sz w:val="22"/>
            <w:szCs w:val="22"/>
          </w:rPr>
          <w:t xml:space="preserve"> de Almería</w:t>
        </w:r>
      </w:ins>
      <w:r>
        <w:rPr>
          <w:rFonts w:cs="Arial" w:ascii="Book Antiqua" w:hAnsi="Book Antiqua"/>
          <w:sz w:val="22"/>
          <w:szCs w:val="22"/>
        </w:rPr>
        <w:t xml:space="preserve"> decidirá </w:t>
      </w:r>
      <w:ins w:id="28" w:author="ihernanm" w:date="2005-01-07T10:33:00Z">
        <w:r>
          <w:rPr>
            <w:rFonts w:cs="Arial" w:ascii="Book Antiqua" w:hAnsi="Book Antiqua"/>
            <w:color w:val="000000"/>
            <w:sz w:val="22"/>
            <w:szCs w:val="22"/>
          </w:rPr>
          <w:t xml:space="preserve">qué tecnología se empleará en cada ente local </w:t>
        </w:r>
      </w:ins>
      <w:del w:id="29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delText xml:space="preserve">en qué Entes Locales </w:delText>
        </w:r>
      </w:del>
      <w:ins w:id="30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t>para prestar el servicio de acceso a Internet en banda ancha</w:t>
        </w:r>
      </w:ins>
      <w:ins w:id="31" w:author="ihernanm" w:date="2005-01-10T13:05:00Z">
        <w:r>
          <w:rPr>
            <w:rFonts w:cs="Arial" w:ascii="Book Antiqua" w:hAnsi="Book Antiqua"/>
            <w:color w:val="000000"/>
            <w:sz w:val="22"/>
            <w:szCs w:val="22"/>
          </w:rPr>
          <w:t xml:space="preserve"> (VSAT, ADSL, LMDS,</w:t>
        </w:r>
      </w:ins>
      <w:ins w:id="32" w:author="ihernanm" w:date="2005-01-10T13:07:00Z">
        <w:r>
          <w:rPr>
            <w:rFonts w:cs="Arial" w:ascii="Book Antiqua" w:hAnsi="Book Antiqua"/>
            <w:color w:val="000000"/>
            <w:sz w:val="22"/>
            <w:szCs w:val="22"/>
          </w:rPr>
          <w:t xml:space="preserve"> </w:t>
        </w:r>
      </w:ins>
      <w:ins w:id="33" w:author="ihernanm" w:date="2005-01-10T13:05:00Z">
        <w:r>
          <w:rPr>
            <w:rFonts w:cs="Arial" w:ascii="Book Antiqua" w:hAnsi="Book Antiqua"/>
            <w:color w:val="000000"/>
            <w:sz w:val="22"/>
            <w:szCs w:val="22"/>
          </w:rPr>
          <w:t>etc)</w:t>
        </w:r>
      </w:ins>
      <w:ins w:id="34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t xml:space="preserve">. </w:t>
        </w:r>
      </w:ins>
      <w:del w:id="35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delText xml:space="preserve">la conectividad se proporcionará mediante tecnología satelital o bien mediante ADSL. </w:delText>
        </w:r>
      </w:del>
      <w:ins w:id="36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t xml:space="preserve">Así mismo </w:t>
        </w:r>
      </w:ins>
      <w:del w:id="37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delText xml:space="preserve">En este último caso, </w:delText>
        </w:r>
      </w:del>
      <w:r>
        <w:rPr>
          <w:rFonts w:cs="Arial" w:ascii="Book Antiqua" w:hAnsi="Book Antiqua"/>
          <w:color w:val="000000"/>
          <w:sz w:val="22"/>
          <w:szCs w:val="22"/>
        </w:rPr>
        <w:t>la Diputación, Cabildo, Consejo</w:t>
      </w:r>
      <w:r>
        <w:rPr>
          <w:rFonts w:cs="Arial" w:ascii="Book Antiqua" w:hAnsi="Book Antiqua"/>
          <w:sz w:val="22"/>
          <w:szCs w:val="22"/>
        </w:rPr>
        <w:t xml:space="preserve"> Insular o Comunidad Autónoma Uniprovincial deberá manifestar si opta por que sea Red.es la entidad encargada de que se instale el acceso a Internet y se preste el servicio de conectividad.  </w:t>
      </w:r>
      <w:ins w:id="38" w:author="Luis García Maldonado" w:date="2005-02-15T14:04:00Z">
        <w:r>
          <w:rPr>
            <w:rFonts w:cs="Arial" w:ascii="Book Antiqua" w:hAnsi="Book Antiqua"/>
            <w:sz w:val="22"/>
            <w:szCs w:val="22"/>
          </w:rPr>
          <w:t>Todo ello en función de la modalidad seleccionada y de las disponibilidades presupuestarias.</w:t>
        </w:r>
      </w:ins>
      <w:r>
        <w:rPr>
          <w:rFonts w:cs="Arial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 w:before="144" w:after="96"/>
        <w:ind w:firstLine="708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Siempre que la instalación de acceso a Internet de banda ancha y el servicio de conectividad por tres años no sea realizado por Red.es, </w:t>
      </w:r>
      <w:r>
        <w:rPr>
          <w:rFonts w:cs="Arial" w:ascii="Book Antiqua" w:hAnsi="Book Antiqua"/>
          <w:color w:val="000000"/>
          <w:sz w:val="22"/>
          <w:szCs w:val="22"/>
        </w:rPr>
        <w:t xml:space="preserve">el </w:t>
      </w:r>
      <w:ins w:id="39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t>s</w:t>
        </w:r>
      </w:ins>
      <w:del w:id="40" w:author="ihernanm" w:date="2005-01-07T10:34:00Z">
        <w:r>
          <w:rPr>
            <w:rFonts w:cs="Arial" w:ascii="Book Antiqua" w:hAnsi="Book Antiqua"/>
            <w:color w:val="000000"/>
            <w:sz w:val="22"/>
            <w:szCs w:val="22"/>
          </w:rPr>
          <w:delText>S</w:delText>
        </w:r>
      </w:del>
      <w:r>
        <w:rPr>
          <w:rFonts w:cs="Arial" w:ascii="Book Antiqua" w:hAnsi="Book Antiqua"/>
          <w:color w:val="000000"/>
          <w:sz w:val="22"/>
          <w:szCs w:val="22"/>
        </w:rPr>
        <w:t xml:space="preserve">ervicio </w:t>
      </w:r>
      <w:ins w:id="41" w:author="cmirandh" w:date="2005-01-10T10:53:00Z">
        <w:r>
          <w:rPr>
            <w:rFonts w:cs="Arial" w:ascii="Book Antiqua" w:hAnsi="Book Antiqua"/>
            <w:color w:val="000000"/>
            <w:sz w:val="22"/>
            <w:szCs w:val="22"/>
          </w:rPr>
          <w:t xml:space="preserve">de acceso a Internet en banda ancha </w:t>
        </w:r>
      </w:ins>
      <w:ins w:id="42" w:author="ihernanm" w:date="2005-01-07T10:35:00Z">
        <w:r>
          <w:rPr>
            <w:rFonts w:cs="Arial" w:ascii="Book Antiqua" w:hAnsi="Book Antiqua"/>
            <w:color w:val="000000"/>
            <w:sz w:val="22"/>
            <w:szCs w:val="22"/>
          </w:rPr>
          <w:t xml:space="preserve">contratado </w:t>
        </w:r>
      </w:ins>
      <w:del w:id="43" w:author="ihernanm" w:date="2005-01-07T10:35:00Z">
        <w:r>
          <w:rPr>
            <w:rFonts w:cs="Arial" w:ascii="Book Antiqua" w:hAnsi="Book Antiqua"/>
            <w:color w:val="000000"/>
            <w:sz w:val="22"/>
            <w:szCs w:val="22"/>
          </w:rPr>
          <w:delText xml:space="preserve">de ADSL </w:delText>
        </w:r>
      </w:del>
      <w:r>
        <w:rPr>
          <w:rFonts w:cs="Arial" w:ascii="Book Antiqua" w:hAnsi="Book Antiqua"/>
          <w:color w:val="000000"/>
          <w:sz w:val="22"/>
          <w:szCs w:val="22"/>
        </w:rPr>
        <w:t>deberá cumplir las especi</w:t>
      </w:r>
      <w:r>
        <w:rPr>
          <w:rFonts w:cs="Arial" w:ascii="Book Antiqua" w:hAnsi="Book Antiqua"/>
          <w:sz w:val="22"/>
          <w:szCs w:val="22"/>
        </w:rPr>
        <w:t>ficaciones técnicas mínimas del acceso a Internet de banda ancha y de calidad del servicio establecidas en el Anexo I</w:t>
      </w:r>
      <w:ins w:id="44" w:author="cmirandh" w:date="2005-01-10T10:54:00Z">
        <w:r>
          <w:rPr>
            <w:rFonts w:cs="Arial" w:ascii="Book Antiqua" w:hAnsi="Book Antiqua"/>
            <w:sz w:val="22"/>
            <w:szCs w:val="22"/>
          </w:rPr>
          <w:t>I</w:t>
        </w:r>
      </w:ins>
      <w:r>
        <w:rPr>
          <w:rFonts w:cs="Arial" w:ascii="Book Antiqua" w:hAnsi="Book Antiqua"/>
          <w:sz w:val="22"/>
          <w:szCs w:val="22"/>
        </w:rPr>
        <w:t xml:space="preserve">. </w:t>
      </w:r>
    </w:p>
    <w:p>
      <w:pPr>
        <w:pStyle w:val="Normal"/>
        <w:spacing w:lineRule="auto" w:line="360" w:before="144" w:after="96"/>
        <w:ind w:firstLine="708"/>
        <w:jc w:val="both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del w:id="45" w:author="Luis García Maldonado" w:date="2005-02-15T14:24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>(</w:delText>
        </w:r>
      </w:del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En el caso de que los Entes Locales que dispongan de </w:t>
      </w:r>
      <w:ins w:id="46" w:author="ihernanm" w:date="2005-01-07T10:38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t xml:space="preserve">acceso a Internet en banda ancha </w:t>
        </w:r>
      </w:ins>
      <w:del w:id="47" w:author="ihernanm" w:date="2005-01-07T10:38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 xml:space="preserve">cobertura ADSL </w:delText>
        </w:r>
      </w:del>
      <w:r>
        <w:rPr>
          <w:rFonts w:cs="Arial" w:ascii="Book Antiqua" w:hAnsi="Book Antiqua"/>
          <w:b/>
          <w:i/>
          <w:color w:val="000000"/>
          <w:sz w:val="22"/>
          <w:szCs w:val="22"/>
        </w:rPr>
        <w:t>asuman la instalación del acceso a Internet y la conectividad durante 3 años</w:t>
      </w:r>
      <w:ins w:id="48" w:author="Luis García Maldonado" w:date="2005-02-15T14:24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t xml:space="preserve"> (Modalidad B)</w:t>
        </w:r>
      </w:ins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, la Convocatoria pública </w:t>
      </w:r>
      <w:del w:id="49" w:author="Luis García Maldonado" w:date="2005-02-15T14:24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 xml:space="preserve">debe </w:delText>
        </w:r>
      </w:del>
      <w:r>
        <w:rPr>
          <w:rFonts w:cs="Arial" w:ascii="Book Antiqua" w:hAnsi="Book Antiqua"/>
          <w:b/>
          <w:i/>
          <w:color w:val="000000"/>
          <w:sz w:val="22"/>
          <w:szCs w:val="22"/>
        </w:rPr>
        <w:t>establece</w:t>
      </w:r>
      <w:del w:id="50" w:author="Luis García Maldonado" w:date="2005-02-15T14:24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>r</w:delText>
        </w:r>
      </w:del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 la obligación de los Entes Locales de contratar un servicio </w:t>
      </w:r>
      <w:del w:id="51" w:author="ihernanm" w:date="2005-01-07T10:39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 xml:space="preserve">ADSL </w:delText>
        </w:r>
      </w:del>
      <w:r>
        <w:rPr>
          <w:rFonts w:cs="Arial" w:ascii="Book Antiqua" w:hAnsi="Book Antiqua"/>
          <w:b/>
          <w:i/>
          <w:color w:val="000000"/>
          <w:sz w:val="22"/>
          <w:szCs w:val="22"/>
        </w:rPr>
        <w:t>que reúna las especificaciones técnicas establecidas en el Anexo I</w:t>
      </w:r>
      <w:ins w:id="52" w:author="ihernanm" w:date="2005-01-07T10:41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t>I</w:t>
        </w:r>
      </w:ins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. </w:t>
      </w:r>
      <w:del w:id="53" w:author="ihernanm" w:date="2005-01-07T10:39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>Adicionalemente</w:delText>
        </w:r>
      </w:del>
      <w:ins w:id="54" w:author="ihernanm" w:date="2005-01-07T10:39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t>Adicionalmente</w:t>
        </w:r>
      </w:ins>
      <w:r>
        <w:rPr>
          <w:rFonts w:cs="Arial" w:ascii="Book Antiqua" w:hAnsi="Book Antiqua"/>
          <w:b/>
          <w:i/>
          <w:color w:val="000000"/>
          <w:sz w:val="22"/>
          <w:szCs w:val="22"/>
        </w:rPr>
        <w:t>, los</w:t>
      </w:r>
      <w:r>
        <w:rPr>
          <w:rFonts w:cs="Arial" w:ascii="Book Antiqua" w:hAnsi="Book Antiqua"/>
          <w:b/>
          <w:i/>
          <w:sz w:val="22"/>
          <w:szCs w:val="22"/>
        </w:rPr>
        <w:t xml:space="preserve"> Entes Locales deberán poner a disposición de la Diputación la documentación contractual que permita contrastar las características y calidad del </w:t>
      </w:r>
      <w:r>
        <w:rPr>
          <w:rFonts w:cs="Arial" w:ascii="Book Antiqua" w:hAnsi="Book Antiqua"/>
          <w:b/>
          <w:i/>
          <w:color w:val="000000"/>
          <w:sz w:val="22"/>
          <w:szCs w:val="22"/>
        </w:rPr>
        <w:t xml:space="preserve">servicio </w:t>
      </w:r>
      <w:ins w:id="55" w:author="ihernanm" w:date="2005-01-07T10:39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t xml:space="preserve">de acceso a Internet en banda ancha </w:t>
        </w:r>
      </w:ins>
      <w:del w:id="56" w:author="ihernanm" w:date="2005-01-07T10:39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 xml:space="preserve">ADSL </w:delText>
        </w:r>
      </w:del>
      <w:r>
        <w:rPr>
          <w:rFonts w:cs="Arial" w:ascii="Book Antiqua" w:hAnsi="Book Antiqua"/>
          <w:b/>
          <w:i/>
          <w:color w:val="000000"/>
          <w:sz w:val="22"/>
          <w:szCs w:val="22"/>
        </w:rPr>
        <w:t>contratado.</w:t>
      </w:r>
      <w:del w:id="57" w:author="Luis García Maldonado" w:date="2005-02-15T14:24:00Z">
        <w:r>
          <w:rPr>
            <w:rFonts w:cs="Arial" w:ascii="Book Antiqua" w:hAnsi="Book Antiqua"/>
            <w:b/>
            <w:i/>
            <w:color w:val="000000"/>
            <w:sz w:val="22"/>
            <w:szCs w:val="22"/>
          </w:rPr>
          <w:delText>)</w:delText>
        </w:r>
      </w:del>
    </w:p>
    <w:p>
      <w:pPr>
        <w:pStyle w:val="Normal"/>
        <w:spacing w:lineRule="auto" w:line="360" w:before="144" w:after="96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simismo, los Entes Locales deberán acreditar debidamente que están en condiciones de asumir las siguientes obligaciones: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der, habilitar y mantener un local adecuado y abierto al público donde se ubicarán los ordenadores para su utilización por los ciudadanos. El horario de apertura al público será como mínimo de lunes a viernes  a razón de 5 horas diarias.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acilitar información y obtener las autorizaciones necesarias para la rápida instalación de los equipos informáticos y de comunicaciones.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arantizar el suministro de electricidad, limpieza, seguridad y calefacción de dicho local.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segurar el equipamiento del telecentro frente a riesgos ordinarios mediante los seguros correspondientes.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aceptación, compromiso de enviar anualmente al coordinador de la Diputación una Memoria de Actividades.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arantizar el buen uso del equipamiento y que al menos uno de los equipos instalados se dedique preferentemente a servicios de administración electrónica.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Identificar una persona responsable de habilitar el acceso al Centro elegido, y de servir de referencia a los usuarios. Es recomendable que esta persona posea conocimientos básicos de  Internet y sus servicios, de  mantenimiento básico de equipos informáticos y  de ofimática. </w:t>
      </w:r>
    </w:p>
    <w:p>
      <w:pPr>
        <w:pStyle w:val="Normal"/>
        <w:spacing w:lineRule="auto" w:line="360" w:before="144" w:after="96"/>
        <w:ind w:left="108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simismo, es recomendable que pueda desarrollar estas tareas al menos cinco horas diarias de lunes a viernes.</w:t>
      </w:r>
    </w:p>
    <w:p>
      <w:pPr>
        <w:pStyle w:val="Normal"/>
        <w:numPr>
          <w:ilvl w:val="0"/>
          <w:numId w:val="6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ceptación y exposición visible en los Centros las Normas de Uso Funcionamiento del Centro que aparecen como Anexo I en la presente convocatoria.</w:t>
      </w:r>
    </w:p>
    <w:p>
      <w:pPr>
        <w:pStyle w:val="Normal"/>
        <w:spacing w:lineRule="auto" w:line="288" w:before="60" w:after="60"/>
        <w:ind w:lef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 w:before="144" w:after="96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Quedarán excluidos de la convocatoria los Entes Locales que no acrediten debidamente el cumplimiento de los anteriores requisitos.</w:t>
      </w:r>
    </w:p>
    <w:p>
      <w:pPr>
        <w:pStyle w:val="Normal"/>
        <w:spacing w:lineRule="auto" w:line="360" w:before="144" w:after="96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pcionalmente se valorará la puesta en marcha de actividades de formación, dinamización y difusión que favorezcan el éxito del programa. Como referencia será especialmente valorable la contratación de una persona, al menos 2 horas a la semana, con el siguiente perfil: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xperiencia en formación o con aptitudes didácticas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acidad de comunicación y habilidades sociales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apacidad de gestión y organización administrativa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 de gran dinamismo e iniciativa, acostumbrada a asumir responsabilidades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ocimientos de Internet y sus servicios; sistemas operativos y redes de área local; mantenimiento básico de equipos informáticos; ofimática</w:t>
      </w:r>
    </w:p>
    <w:p>
      <w:pPr>
        <w:pStyle w:val="Normal"/>
        <w:keepNext w:val="true"/>
        <w:spacing w:lineRule="auto" w:line="360" w:before="144" w:after="96"/>
        <w:ind w:left="708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keepNext w:val="true"/>
        <w:spacing w:lineRule="auto" w:line="480" w:before="144" w:after="96"/>
        <w:ind w:left="703" w:hanging="346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RCERA-  CRITERIOS DE SELECCIÓN</w:t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 preselección se realizará atendiendo a los siguientes criterio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  <w:ins w:id="59" w:author="Luis García Maldonado" w:date="2005-02-15T14:23:00Z"/>
        </w:rPr>
      </w:pPr>
      <w:ins w:id="58" w:author="Luis García Maldonado" w:date="2005-02-15T14:23:00Z">
        <w:r>
          <w:rPr>
            <w:szCs w:val="22"/>
          </w:rPr>
          <w:t>Carencia de cobertura de banda ancha disponible en el núcleo de población, para la modalidad A.</w:t>
        </w:r>
      </w:ins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  <w:ins w:id="61" w:author="Luis García Maldonado" w:date="2005-02-15T14:23:00Z"/>
        </w:rPr>
      </w:pPr>
      <w:ins w:id="60" w:author="Luis García Maldonado" w:date="2005-02-15T14:23:00Z">
        <w:r>
          <w:rPr>
            <w:szCs w:val="22"/>
          </w:rPr>
          <w:t>No disponer de ningún Telecentro en el Municipio.</w:t>
        </w:r>
      </w:ins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  <w:ins w:id="63" w:author="Luis García Maldonado" w:date="2005-02-15T14:23:00Z"/>
        </w:rPr>
      </w:pPr>
      <w:ins w:id="62" w:author="Luis García Maldonado" w:date="2005-02-15T14:23:00Z">
        <w:r>
          <w:rPr>
            <w:szCs w:val="22"/>
          </w:rPr>
          <w:t>Población del municipio</w:t>
        </w:r>
      </w:ins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  <w:ins w:id="65" w:author="Luis García Maldonado" w:date="2005-02-15T14:23:00Z"/>
        </w:rPr>
      </w:pPr>
      <w:ins w:id="64" w:author="Luis García Maldonado" w:date="2005-02-15T14:23:00Z">
        <w:r>
          <w:rPr>
            <w:szCs w:val="22"/>
          </w:rPr>
          <w:t>Carácter Rural</w:t>
        </w:r>
      </w:ins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  <w:ins w:id="67" w:author="Luis García Maldonado" w:date="2005-02-15T14:23:00Z"/>
        </w:rPr>
      </w:pPr>
      <w:ins w:id="66" w:author="Luis García Maldonado" w:date="2005-02-15T14:23:00Z">
        <w:r>
          <w:rPr>
            <w:szCs w:val="22"/>
          </w:rPr>
          <w:t>Condición de zona urbana desfavorecida.</w:t>
        </w:r>
      </w:ins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  <w:ins w:id="69" w:author="Luis García Maldonado" w:date="2005-02-15T14:23:00Z"/>
        </w:rPr>
      </w:pPr>
      <w:ins w:id="68" w:author="Luis García Maldonado" w:date="2005-02-15T14:23:00Z">
        <w:r>
          <w:rPr>
            <w:szCs w:val="22"/>
          </w:rPr>
          <w:t>Situación Geográfica desfavorecida.</w:t>
        </w:r>
      </w:ins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2"/>
          <w:ins w:id="71" w:author="Luis García Maldonado" w:date="2005-02-15T14:23:00Z"/>
        </w:rPr>
      </w:pPr>
      <w:ins w:id="70" w:author="Luis García Maldonado" w:date="2005-02-15T14:23:00Z">
        <w:r>
          <w:rPr>
            <w:szCs w:val="22"/>
          </w:rPr>
          <w:t>Para el caso de disponer ya de algún Telecentro en el Municipio, la asignación se hará, en función de las disponibilidades presupuestarias, cubriendo primero un núcleo por Municipio, y seguidamente los siguientes intervalos solicitados: 2, 3, ... n.</w:t>
        </w:r>
      </w:ins>
    </w:p>
    <w:p>
      <w:pPr>
        <w:pStyle w:val="Normal"/>
        <w:numPr>
          <w:ilvl w:val="0"/>
          <w:numId w:val="5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  <w:del w:id="73" w:author="Luis García Maldonado" w:date="2005-02-15T14:23:00Z"/>
        </w:rPr>
      </w:pPr>
      <w:del w:id="72" w:author="Luis García Maldonado" w:date="2005-02-15T14:23:00Z">
        <w:r>
          <w:rPr>
            <w:rFonts w:cs="Arial" w:ascii="Book Antiqua" w:hAnsi="Book Antiqua"/>
            <w:sz w:val="22"/>
            <w:szCs w:val="22"/>
          </w:rPr>
          <w:delText>Población del Ente Local</w:delText>
        </w:r>
      </w:del>
    </w:p>
    <w:p>
      <w:pPr>
        <w:pStyle w:val="Normal"/>
        <w:numPr>
          <w:ilvl w:val="0"/>
          <w:numId w:val="5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  <w:lang w:val="pt-BR"/>
          <w:del w:id="75" w:author="Luis García Maldonado" w:date="2005-02-15T14:23:00Z"/>
        </w:rPr>
      </w:pPr>
      <w:del w:id="74" w:author="Luis García Maldonado" w:date="2005-02-15T14:23:00Z">
        <w:r>
          <w:rPr>
            <w:rFonts w:cs="Arial" w:ascii="Book Antiqua" w:hAnsi="Book Antiqua"/>
            <w:sz w:val="22"/>
            <w:szCs w:val="22"/>
            <w:lang w:val="pt-BR"/>
          </w:rPr>
          <w:delText>Carácter rural o zona urbana desfavorecida</w:delText>
        </w:r>
      </w:del>
    </w:p>
    <w:p>
      <w:pPr>
        <w:pStyle w:val="Normal"/>
        <w:numPr>
          <w:ilvl w:val="0"/>
          <w:numId w:val="5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  <w:del w:id="77" w:author="Luis García Maldonado" w:date="2005-02-15T14:23:00Z"/>
        </w:rPr>
      </w:pPr>
      <w:del w:id="76" w:author="Luis García Maldonado" w:date="2005-02-15T14:23:00Z">
        <w:r>
          <w:rPr>
            <w:rFonts w:cs="Arial" w:ascii="Book Antiqua" w:hAnsi="Book Antiqua"/>
            <w:sz w:val="22"/>
            <w:szCs w:val="22"/>
          </w:rPr>
          <w:delText>Situación geográfica desfavorecida</w:delText>
        </w:r>
      </w:del>
    </w:p>
    <w:p>
      <w:pPr>
        <w:pStyle w:val="Normal"/>
        <w:numPr>
          <w:ilvl w:val="0"/>
          <w:numId w:val="5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  <w:del w:id="79" w:author="Luis García Maldonado" w:date="2005-02-15T14:23:00Z"/>
        </w:rPr>
      </w:pPr>
      <w:del w:id="78" w:author="Luis García Maldonado" w:date="2005-02-15T14:23:00Z">
        <w:r>
          <w:rPr>
            <w:rFonts w:cs="Arial" w:ascii="Book Antiqua" w:hAnsi="Book Antiqua"/>
            <w:sz w:val="22"/>
            <w:szCs w:val="22"/>
          </w:rPr>
          <w:delText>Valoración de los servicios ofrecidos por los Entes Locales.</w:delText>
        </w:r>
      </w:del>
    </w:p>
    <w:p>
      <w:pPr>
        <w:pStyle w:val="Normal"/>
        <w:numPr>
          <w:ilvl w:val="0"/>
          <w:numId w:val="5"/>
        </w:numPr>
        <w:spacing w:lineRule="auto" w:line="360" w:before="144" w:after="96"/>
        <w:jc w:val="both"/>
        <w:rPr>
          <w:rFonts w:ascii="Book Antiqua" w:hAnsi="Book Antiqua" w:cs="Arial"/>
          <w:sz w:val="22"/>
          <w:szCs w:val="22"/>
          <w:del w:id="81" w:author="Luis García Maldonado" w:date="2005-02-15T14:23:00Z"/>
        </w:rPr>
      </w:pPr>
      <w:del w:id="80" w:author="Luis García Maldonado" w:date="2005-02-15T14:23:00Z">
        <w:r>
          <w:rPr>
            <w:rFonts w:cs="Arial" w:ascii="Book Antiqua" w:hAnsi="Book Antiqua"/>
            <w:sz w:val="22"/>
            <w:szCs w:val="22"/>
          </w:rPr>
          <w:delText>[Otros criterios siempre que tengan carácter objetivo y que se adecuen a la finalidad del programa].</w:delText>
        </w:r>
      </w:del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UARTA.- PLAZO Y LUGAR DE PRESENTACIÓN  DE  SOLICITUDES.</w:t>
      </w:r>
    </w:p>
    <w:p>
      <w:pPr>
        <w:pStyle w:val="Normal"/>
        <w:spacing w:lineRule="auto" w:line="360"/>
        <w:ind w:left="360" w:hanging="0"/>
        <w:jc w:val="both"/>
        <w:rPr>
          <w:del w:id="88" w:author="Luis García Maldonado" w:date="2005-02-15T14:07:00Z"/>
        </w:rPr>
      </w:pPr>
      <w:del w:id="82" w:author="Luis García Maldonado" w:date="2005-02-15T14:07:00Z">
        <w:r>
          <w:rPr>
            <w:rFonts w:cs="Arial" w:ascii="Book Antiqua" w:hAnsi="Book Antiqua"/>
            <w:b/>
            <w:sz w:val="22"/>
            <w:szCs w:val="22"/>
          </w:rPr>
          <w:delText xml:space="preserve">[… Lugar y fecha límite a determinar por Diputaciones, Cabildos y Consejos Insulares o, en su caso, Comunidades Autónomas uniprovinciales, teniendo en cuenta que el plazo para la presentación de la documentación a Red.es finaliza el </w:delText>
        </w:r>
      </w:del>
      <w:del w:id="83" w:author="Luis García Maldonado" w:date="2005-02-15T14:07:00Z">
        <w:r>
          <w:rPr>
            <w:rFonts w:cs="Arial" w:ascii="Book Antiqua" w:hAnsi="Book Antiqua"/>
            <w:b/>
            <w:sz w:val="22"/>
            <w:szCs w:val="22"/>
            <w:highlight w:val="green"/>
          </w:rPr>
          <w:delText xml:space="preserve">  </w:delText>
        </w:r>
      </w:del>
      <w:ins w:id="84" w:author="ihernanm" w:date="2005-01-07T10:39:00Z">
        <w:del w:id="85" w:author="Luis García Maldonado" w:date="2005-02-15T14:07:00Z">
          <w:r>
            <w:rPr>
              <w:rFonts w:cs="Arial" w:ascii="Book Antiqua" w:hAnsi="Book Antiqua"/>
              <w:b/>
              <w:sz w:val="22"/>
              <w:szCs w:val="22"/>
            </w:rPr>
            <w:delText>11</w:delText>
          </w:r>
        </w:del>
      </w:ins>
      <w:del w:id="86" w:author="ihernanm" w:date="2005-01-07T10:39:00Z">
        <w:r>
          <w:rPr>
            <w:rFonts w:cs="Arial" w:ascii="Book Antiqua" w:hAnsi="Book Antiqua"/>
            <w:b/>
            <w:sz w:val="22"/>
            <w:szCs w:val="22"/>
          </w:rPr>
          <w:delText>7</w:delText>
        </w:r>
      </w:del>
      <w:del w:id="87" w:author="Luis García Maldonado" w:date="2005-02-15T14:07:00Z">
        <w:r>
          <w:rPr>
            <w:rFonts w:cs="Arial" w:ascii="Book Antiqua" w:hAnsi="Book Antiqua"/>
            <w:b/>
            <w:sz w:val="22"/>
            <w:szCs w:val="22"/>
          </w:rPr>
          <w:delText xml:space="preserve">  de marzo de 2005…]</w:delText>
        </w:r>
      </w:del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os Entes Locales deberán presentarán sus solicitudes antes de</w:t>
      </w:r>
      <w:ins w:id="89" w:author="Luis García Maldonado" w:date="2005-02-15T14:07:00Z">
        <w:r>
          <w:rPr>
            <w:rFonts w:cs="Arial" w:ascii="Book Antiqua" w:hAnsi="Book Antiqua"/>
            <w:sz w:val="22"/>
            <w:szCs w:val="22"/>
          </w:rPr>
          <w:t xml:space="preserve"> las 14 horas del</w:t>
        </w:r>
      </w:ins>
      <w:del w:id="90" w:author="Luis García Maldonado" w:date="2005-02-15T14:08:00Z">
        <w:r>
          <w:rPr>
            <w:rFonts w:cs="Arial" w:ascii="Book Antiqua" w:hAnsi="Book Antiqua"/>
            <w:sz w:val="22"/>
            <w:szCs w:val="22"/>
          </w:rPr>
          <w:delText>l</w:delText>
        </w:r>
      </w:del>
      <w:ins w:id="91" w:author="Luis García Maldonado" w:date="2005-02-15T14:08:00Z">
        <w:r>
          <w:rPr>
            <w:rFonts w:cs="Arial" w:ascii="Book Antiqua" w:hAnsi="Book Antiqua"/>
            <w:sz w:val="22"/>
            <w:szCs w:val="22"/>
          </w:rPr>
          <w:t xml:space="preserve"> día</w:t>
        </w:r>
      </w:ins>
      <w:r>
        <w:rPr>
          <w:rFonts w:cs="Arial" w:ascii="Book Antiqua" w:hAnsi="Book Antiqua"/>
          <w:sz w:val="22"/>
          <w:szCs w:val="22"/>
        </w:rPr>
        <w:t xml:space="preserve"> </w:t>
      </w:r>
      <w:del w:id="92" w:author="Luis García Maldonado" w:date="2005-02-15T14:07:00Z">
        <w:r>
          <w:rPr>
            <w:rFonts w:cs="Arial" w:ascii="Book Antiqua" w:hAnsi="Book Antiqua"/>
            <w:sz w:val="22"/>
            <w:szCs w:val="22"/>
          </w:rPr>
          <w:delText>[..]</w:delText>
        </w:r>
      </w:del>
      <w:ins w:id="93" w:author="Luis García Maldonado" w:date="2005-02-15T14:07:00Z">
        <w:r>
          <w:rPr>
            <w:rFonts w:cs="Arial" w:ascii="Book Antiqua" w:hAnsi="Book Antiqua"/>
            <w:sz w:val="22"/>
            <w:szCs w:val="22"/>
          </w:rPr>
          <w:t>3/3/2005</w:t>
        </w:r>
      </w:ins>
      <w:r>
        <w:rPr>
          <w:rFonts w:cs="Arial" w:ascii="Book Antiqua" w:hAnsi="Book Antiqua"/>
          <w:sz w:val="22"/>
          <w:szCs w:val="22"/>
        </w:rPr>
        <w:t xml:space="preserve"> en la</w:t>
      </w:r>
      <w:del w:id="94" w:author="Luis García Maldonado" w:date="2005-02-15T14:08:00Z">
        <w:r>
          <w:rPr>
            <w:rFonts w:cs="Arial" w:ascii="Book Antiqua" w:hAnsi="Book Antiqua"/>
            <w:sz w:val="22"/>
            <w:szCs w:val="22"/>
          </w:rPr>
          <w:delText>s</w:delText>
        </w:r>
      </w:del>
      <w:r>
        <w:rPr>
          <w:rFonts w:cs="Arial" w:ascii="Book Antiqua" w:hAnsi="Book Antiqua"/>
          <w:sz w:val="22"/>
          <w:szCs w:val="22"/>
        </w:rPr>
        <w:t xml:space="preserve"> </w:t>
      </w:r>
      <w:del w:id="95" w:author="Luis García Maldonado" w:date="2005-02-15T14:08:00Z">
        <w:r>
          <w:rPr>
            <w:rFonts w:cs="Arial" w:ascii="Book Antiqua" w:hAnsi="Book Antiqua"/>
            <w:sz w:val="22"/>
            <w:szCs w:val="22"/>
          </w:rPr>
          <w:delText>dependencias de […].</w:delText>
        </w:r>
      </w:del>
      <w:ins w:id="96" w:author="Luis García Maldonado" w:date="2005-02-15T14:08:00Z">
        <w:r>
          <w:rPr>
            <w:rFonts w:cs="Arial" w:ascii="Book Antiqua" w:hAnsi="Book Antiqua"/>
            <w:sz w:val="22"/>
            <w:szCs w:val="22"/>
          </w:rPr>
          <w:t xml:space="preserve">Oficina de Registro General de la Diputación de Almería C/Navarro Rodrigo, 17. 04071 Almería. (Si la documentación se enviara por correo certificado según lo previsto en la vigente Ley 30/1992, deberá anunciarse dicho envio mediante correo-e a </w:t>
        </w:r>
      </w:ins>
      <w:hyperlink r:id="rId2">
        <w:ins w:id="97" w:author="Luis García Maldonado" w:date="2005-02-15T14:08:00Z">
          <w:r>
            <w:rPr>
              <w:rStyle w:val="InternetLink"/>
              <w:rFonts w:cs="Arial" w:ascii="Book Antiqua" w:hAnsi="Book Antiqua"/>
              <w:sz w:val="22"/>
              <w:szCs w:val="22"/>
            </w:rPr>
            <w:t>info@dipalme.org</w:t>
          </w:r>
        </w:ins>
      </w:hyperlink>
      <w:ins w:id="98" w:author="Luis García Maldonado" w:date="2005-02-15T14:08:00Z">
        <w:r>
          <w:rPr>
            <w:rFonts w:cs="Arial" w:ascii="Book Antiqua" w:hAnsi="Book Antiqua"/>
            <w:sz w:val="22"/>
            <w:szCs w:val="22"/>
          </w:rPr>
          <w:t xml:space="preserve"> o Fax al 950.211.</w:t>
        </w:r>
      </w:ins>
      <w:ins w:id="99" w:author="Luis García Maldonado" w:date="2005-02-15T14:10:00Z">
        <w:r>
          <w:rPr>
            <w:rFonts w:cs="Arial" w:ascii="Book Antiqua" w:hAnsi="Book Antiqua"/>
            <w:sz w:val="22"/>
            <w:szCs w:val="22"/>
          </w:rPr>
          <w:t>194</w:t>
        </w:r>
      </w:ins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QUINTA.- DOCUMENTACIÓ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>Los Entes Locales que deseen participar en el programa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>“Puntos de Acceso Público a Internet II”</w:t>
      </w:r>
      <w:r>
        <w:rPr>
          <w:rFonts w:cs="Arial" w:ascii="Book Antiqua" w:hAnsi="Book Antiqua"/>
          <w:sz w:val="22"/>
          <w:szCs w:val="22"/>
        </w:rPr>
        <w:t xml:space="preserve"> (Telecentros.es) deberán presentar la documentación oficial que acredite el cumplimiento de los requisitos exigidos en la presente convocatoria.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demás, salvo que de forma fehaciente ya consten estos datos a la Diputación, </w:t>
      </w:r>
      <w:del w:id="100" w:author="Luis García Maldonado" w:date="2005-02-15T14:11:00Z">
        <w:r>
          <w:rPr>
            <w:rFonts w:cs="Arial" w:ascii="Book Antiqua" w:hAnsi="Book Antiqua"/>
            <w:sz w:val="22"/>
            <w:szCs w:val="22"/>
          </w:rPr>
          <w:delText>Cabildo y Consejo Insulare</w:delText>
        </w:r>
      </w:del>
      <w:ins w:id="101" w:author="ihernanm" w:date="2005-01-07T10:40:00Z">
        <w:del w:id="102" w:author="Luis García Maldonado" w:date="2005-02-15T14:11:00Z">
          <w:r>
            <w:rPr>
              <w:rFonts w:cs="Arial" w:ascii="Book Antiqua" w:hAnsi="Book Antiqua"/>
              <w:sz w:val="22"/>
              <w:szCs w:val="22"/>
            </w:rPr>
            <w:delText>s</w:delText>
          </w:r>
        </w:del>
      </w:ins>
      <w:del w:id="103" w:author="Luis García Maldonado" w:date="2005-02-15T14:11:00Z">
        <w:r>
          <w:rPr>
            <w:rFonts w:cs="Arial" w:ascii="Book Antiqua" w:hAnsi="Book Antiqua"/>
            <w:sz w:val="22"/>
            <w:szCs w:val="22"/>
          </w:rPr>
          <w:delText xml:space="preserve"> o, en su caso, Comunidad Autónoma Uniprovincial, </w:delText>
        </w:r>
      </w:del>
      <w:r>
        <w:rPr>
          <w:rFonts w:cs="Arial" w:ascii="Book Antiqua" w:hAnsi="Book Antiqua"/>
          <w:sz w:val="22"/>
          <w:szCs w:val="22"/>
        </w:rPr>
        <w:t>deberán facilitar los datos oficiales que acrediten la población, el carácter rural, el carácter de núcleo urbano desfavorecido, la situación geográfica y cualesquiera otros que se hayan establecido en la convocatoria</w:t>
      </w:r>
    </w:p>
    <w:p>
      <w:pPr>
        <w:pStyle w:val="Normal"/>
        <w:keepNext w:val="true"/>
        <w:spacing w:lineRule="auto" w:line="360"/>
        <w:ind w:left="35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keepNext w:val="true"/>
        <w:spacing w:lineRule="auto" w:line="480"/>
        <w:ind w:left="35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ÉXTA.-  RESOLUCIÓN DE LA CONVOCATORIA.</w:t>
      </w:r>
    </w:p>
    <w:p>
      <w:pPr>
        <w:pStyle w:val="Normal"/>
        <w:keepNext w:val="true"/>
        <w:spacing w:lineRule="auto" w:line="360"/>
        <w:ind w:left="357" w:hanging="0"/>
        <w:jc w:val="both"/>
        <w:rPr/>
      </w:pPr>
      <w:r>
        <w:rPr>
          <w:rFonts w:cs="Arial" w:ascii="Book Antiqua" w:hAnsi="Book Antiqua"/>
          <w:sz w:val="22"/>
          <w:szCs w:val="22"/>
        </w:rPr>
        <w:t>La</w:t>
      </w:r>
      <w:r>
        <w:rPr/>
        <w:t xml:space="preserve"> </w:t>
      </w:r>
      <w:r>
        <w:rPr>
          <w:rFonts w:cs="Arial" w:ascii="Book Antiqua" w:hAnsi="Book Antiqua"/>
          <w:sz w:val="22"/>
          <w:szCs w:val="22"/>
        </w:rPr>
        <w:t>Diputaci</w:t>
      </w:r>
      <w:ins w:id="104" w:author="Luis García Maldonado" w:date="2005-02-15T14:11:00Z">
        <w:r>
          <w:rPr>
            <w:rFonts w:cs="Arial" w:ascii="Book Antiqua" w:hAnsi="Book Antiqua"/>
            <w:sz w:val="22"/>
            <w:szCs w:val="22"/>
          </w:rPr>
          <w:t>ó</w:t>
        </w:r>
      </w:ins>
      <w:del w:id="105" w:author="Luis García Maldonado" w:date="2005-02-15T14:11:00Z">
        <w:r>
          <w:rPr>
            <w:rFonts w:cs="Arial" w:ascii="Book Antiqua" w:hAnsi="Book Antiqua"/>
            <w:sz w:val="22"/>
            <w:szCs w:val="22"/>
          </w:rPr>
          <w:delText>o</w:delText>
        </w:r>
      </w:del>
      <w:r>
        <w:rPr>
          <w:rFonts w:cs="Arial" w:ascii="Book Antiqua" w:hAnsi="Book Antiqua"/>
          <w:sz w:val="22"/>
          <w:szCs w:val="22"/>
        </w:rPr>
        <w:t>n</w:t>
      </w:r>
      <w:del w:id="106" w:author="Luis García Maldonado" w:date="2005-02-15T14:11:00Z">
        <w:r>
          <w:rPr>
            <w:rFonts w:cs="Arial" w:ascii="Book Antiqua" w:hAnsi="Book Antiqua"/>
            <w:sz w:val="22"/>
            <w:szCs w:val="22"/>
          </w:rPr>
          <w:delText>es, Cabildos y Consejos Insulares o, en su caso, Comunidades Autónomas Uniprovinciales</w:delText>
        </w:r>
      </w:del>
      <w:r>
        <w:rPr>
          <w:rFonts w:cs="Arial" w:ascii="Book Antiqua" w:hAnsi="Book Antiqua"/>
          <w:sz w:val="22"/>
          <w:szCs w:val="22"/>
        </w:rPr>
        <w:t xml:space="preserve"> realizará</w:t>
      </w:r>
      <w:del w:id="107" w:author="Luis García Maldonado" w:date="2005-02-15T14:11:00Z">
        <w:r>
          <w:rPr>
            <w:rFonts w:cs="Arial" w:ascii="Book Antiqua" w:hAnsi="Book Antiqua"/>
            <w:sz w:val="22"/>
            <w:szCs w:val="22"/>
          </w:rPr>
          <w:delText>n</w:delText>
        </w:r>
      </w:del>
      <w:r>
        <w:rPr>
          <w:rFonts w:cs="Arial" w:ascii="Book Antiqua" w:hAnsi="Book Antiqua"/>
          <w:sz w:val="22"/>
          <w:szCs w:val="22"/>
        </w:rPr>
        <w:t xml:space="preserve"> una preselección de los ayuntamientos presentados de acuerdo con los criterios objetivos anteriormente expuestos y a la vista de la documentación presentada. Esta preselección se comunicará a los Entes Locales participantes y se elevará a la Comisión de Seguimiento del Programa para la determinación de la lista definitiva de Ayuntamientos beneficiarios. 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480"/>
        <w:ind w:left="35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EPTIMA.-  OTRAS</w:t>
      </w:r>
    </w:p>
    <w:p>
      <w:pPr>
        <w:pStyle w:val="Sangra2detindependiente"/>
        <w:rPr>
          <w:ins w:id="110" w:author="Luis García Maldonado" w:date="2005-02-15T14:14:00Z"/>
        </w:rPr>
      </w:pPr>
      <w:ins w:id="108" w:author="Luis García Maldonado" w:date="2005-02-15T14:12:00Z">
        <w:r>
          <w:rPr/>
          <w:t>Los solicitantes que no estuvieren adheridos al Convenio Marco de Colaboración para la Instalación y Mantenimiento de la Red Provincial de Comunicaciones y Servicios de Teleadministración, deberán adjutar a la solicitud el compromiso de tener formalizada la adhesión, en su caso, antes de la fecha</w:t>
        </w:r>
      </w:ins>
      <w:ins w:id="109" w:author="Luis García Maldonado" w:date="2005-02-15T14:14:00Z">
        <w:r>
          <w:rPr/>
          <w:t xml:space="preserve"> de instalación de los equipos.</w:t>
        </w:r>
      </w:ins>
    </w:p>
    <w:p>
      <w:pPr>
        <w:pStyle w:val="Sangra2detindependiente"/>
        <w:rPr>
          <w:ins w:id="113" w:author="Luis García Maldonado" w:date="2005-02-15T14:16:00Z"/>
        </w:rPr>
      </w:pPr>
      <w:ins w:id="111" w:author="Luis García Maldonado" w:date="2005-02-15T14:14:00Z">
        <w:r>
          <w:rPr/>
          <w:t xml:space="preserve">Igualmente, deberán comprometerse a solicitar, si no lo hubieran hecho y a activar los Servicios Básicos de Teleadministración </w:t>
        </w:r>
      </w:ins>
      <w:ins w:id="112" w:author="Luis García Maldonado" w:date="2005-02-15T14:16:00Z">
        <w:r>
          <w:rPr/>
          <w:t>y la utilización del dominio topónimo.es correspondiente al Municipio; así como la aprobación del correspondiente Reglamento de uso del Telecentro.  Todo ello, antes de la apertura del Telecentro.</w:t>
        </w:r>
      </w:ins>
    </w:p>
    <w:p>
      <w:pPr>
        <w:pStyle w:val="Sangra2detindependiente"/>
        <w:rPr>
          <w:ins w:id="116" w:author="Luis García Maldonado" w:date="2005-02-15T14:14:00Z"/>
        </w:rPr>
      </w:pPr>
      <w:ins w:id="114" w:author="Luis García Maldonado" w:date="2005-02-15T14:16:00Z">
        <w:r>
          <w:rPr/>
          <w:t xml:space="preserve">Para los que resulten seleccionados en la modalidad B. </w:t>
        </w:r>
      </w:ins>
      <w:ins w:id="115" w:author="Luis García Maldonado" w:date="2005-02-15T14:18:00Z">
        <w:r>
          <w:rPr/>
          <w:t>El compromiso de mantener el Telecentro funcionando durante 3 años, asumiendo el coste de conexión de banda ancha correspondiente.</w:t>
        </w:r>
      </w:ins>
    </w:p>
    <w:p>
      <w:pPr>
        <w:pStyle w:val="Normal"/>
        <w:spacing w:lineRule="auto" w:line="480"/>
        <w:ind w:left="357" w:hanging="0"/>
        <w:jc w:val="both"/>
        <w:rPr>
          <w:del w:id="120" w:author="Luis García Maldonado" w:date="2005-02-15T14:12:00Z"/>
        </w:rPr>
      </w:pPr>
      <w:ins w:id="117" w:author="Luis García Maldonado" w:date="2005-02-15T14:14:00Z">
        <w:r>
          <w:rPr>
            <w:rFonts w:eastAsia="Book Antiqua" w:cs="Book Antiqua" w:ascii="Book Antiqua" w:hAnsi="Book Antiqua"/>
            <w:bCs/>
            <w:sz w:val="22"/>
            <w:szCs w:val="22"/>
          </w:rPr>
          <w:t xml:space="preserve"> </w:t>
        </w:r>
      </w:ins>
      <w:ins w:id="118" w:author="Luis García Maldonado" w:date="2005-02-15T14:14:00Z">
        <w:r>
          <w:rPr>
            <w:rFonts w:eastAsia="Book Antiqua" w:cs="Book Antiqua" w:ascii="Book Antiqua" w:hAnsi="Book Antiqua"/>
            <w:b/>
            <w:sz w:val="22"/>
            <w:szCs w:val="22"/>
          </w:rPr>
          <w:t xml:space="preserve"> </w:t>
        </w:r>
      </w:ins>
      <w:del w:id="119" w:author="Luis García Maldonado" w:date="2005-02-15T14:12:00Z">
        <w:r>
          <w:rPr>
            <w:rFonts w:cs="Arial" w:ascii="Book Antiqua" w:hAnsi="Book Antiqua"/>
            <w:b/>
            <w:sz w:val="22"/>
            <w:szCs w:val="22"/>
          </w:rPr>
          <w:delText>[Aquellas otras obligaciones que la Diputación, Cabildo y Consejo Insular o, en su caso, Comunidad Autónoma Uniprovincial estime o considere que deben ser asumidas por los Entes Locales].</w:delText>
        </w:r>
      </w:del>
    </w:p>
    <w:p>
      <w:pPr>
        <w:pStyle w:val="Normal"/>
        <w:spacing w:lineRule="auto" w:line="480"/>
        <w:ind w:left="357" w:hanging="0"/>
        <w:jc w:val="both"/>
        <w:rPr>
          <w:rFonts w:ascii="Book Antiqua" w:hAnsi="Book Antiqua" w:cs="Arial"/>
          <w:b/>
          <w:b/>
          <w:sz w:val="22"/>
          <w:szCs w:val="22"/>
          <w:ins w:id="122" w:author="Luis García Maldonado" w:date="2005-02-15T14:12:00Z"/>
        </w:rPr>
      </w:pPr>
      <w:ins w:id="121" w:author="Luis García Maldonado" w:date="2005-02-15T14:12:00Z">
        <w:r>
          <w:rPr>
            <w:rFonts w:cs="Arial" w:ascii="Book Antiqua" w:hAnsi="Book Antiqua"/>
            <w:b/>
            <w:sz w:val="22"/>
            <w:szCs w:val="22"/>
          </w:rPr>
        </w:r>
      </w:ins>
    </w:p>
    <w:p>
      <w:pPr>
        <w:pStyle w:val="Normal"/>
        <w:spacing w:lineRule="auto" w:line="480"/>
        <w:ind w:left="357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CTAVA.- NORMATIVA APLICABLE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a presente Convocatoria se sujetará en todo caso a lo dispuesto en el Convenio Bilateral suscrito el 17 de noviembre de 2004 entre la entidad pública empresarial Red.es y la Federación Española de Municipios y Provincias (FEMP).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NEXO I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NORMAS DE USO Y FUNCIONAMIENTO DEL TELECENTRO </w:t>
      </w:r>
    </w:p>
    <w:p>
      <w:pPr>
        <w:pStyle w:val="Normal"/>
        <w:spacing w:lineRule="auto" w:line="360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as Normas de Uso y Funcionamiento del Telecentro son vinculantes para todos los usuarios de los mismos.</w:t>
      </w:r>
    </w:p>
    <w:p>
      <w:pPr>
        <w:pStyle w:val="Normal"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icha normativa regula los aspectos generales de funcionamiento de los telecentros como los relativos a las prioridades de uso, restricción de contenidos, tratamiento de equipos. </w:t>
      </w:r>
    </w:p>
    <w:p>
      <w:pPr>
        <w:pStyle w:val="Normal"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os menores de 16 años no podrán acceder a los Centros de acceso público durante el horario escolar y sin el acompañamiento de un padre o tu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tomarán las medidas necesarias para garantizar el respeto entre los usuarios de modo que en los Centros sea posible trabajar debidamente sin ruidos o molestias causadas por otros usuar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garantizará la limpieza de los Centros y se equiparán con papeleras u otros utensilios necesarios para su buen manteni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 se podrá acceder a páginas web con contenidos pornográficos, racistas, xenófobos, sexistas, violentos o terroris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o se podrá instalar en los equipos del Centro ningún tipo de programa o aplicación sin la autorización de los responsables del Centr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l uso indebido de los equipos y las modificaciones en la configuración deberán suponer la expulsión inmediata y definitiva del Cent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establecerán los siguientes usos prioritarios de los equipos del Centro, presentando previamente una ficha de solicitud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yectos de teletrabajo, formación y teleforma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úsqueda de empleo/orientación profesion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alización de trabajos y actividades académic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utoaprendiza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l Centro deberá establecer normas para la correcta utilización de los equipos periféricos si los tuvi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os Centros podrán establecer su propia normativa en las siguientes materias</w:t>
      </w:r>
    </w:p>
    <w:p>
      <w:pPr>
        <w:pStyle w:val="Normal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iempo máximo de utilización de los equip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Utilización de la impres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upervisión del responsable para la utilización de disc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istema de cita previa para usos diferentes a los anteriormente mencionad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Limitación de usos relacionados con oc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Book Antiqua" w:hAnsi="Book Antiqua" w:cs="Arial"/>
          <w:sz w:val="22"/>
          <w:szCs w:val="22"/>
          <w:ins w:id="123" w:author="Luis García Maldonado" w:date="2005-02-15T14:19:00Z"/>
        </w:rPr>
      </w:pPr>
      <w:r>
        <w:rPr>
          <w:rFonts w:cs="Arial" w:ascii="Book Antiqua" w:hAnsi="Book Antiqua"/>
          <w:sz w:val="22"/>
          <w:szCs w:val="22"/>
        </w:rPr>
        <w:t>Horarios de apertura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sz w:val="22"/>
          <w:szCs w:val="22"/>
          <w:ins w:id="125" w:author="Luis García Maldonado" w:date="2005-02-15T14:19:00Z"/>
        </w:rPr>
      </w:pPr>
      <w:ins w:id="124" w:author="Luis García Maldonado" w:date="2005-02-15T14:19:00Z">
        <w:r>
          <w:rPr>
            <w:rFonts w:cs="Arial" w:ascii="Book Antiqua" w:hAnsi="Book Antiqua"/>
            <w:sz w:val="22"/>
            <w:szCs w:val="22"/>
          </w:rPr>
        </w:r>
      </w:ins>
    </w:p>
    <w:p>
      <w:pPr>
        <w:pStyle w:val="Normal"/>
        <w:spacing w:lineRule="auto" w:line="360"/>
        <w:ind w:left="720" w:hanging="0"/>
        <w:jc w:val="both"/>
        <w:rPr>
          <w:ins w:id="129" w:author="Luis García Maldonado" w:date="2005-02-15T14:19:00Z"/>
        </w:rPr>
      </w:pPr>
      <w:ins w:id="126" w:author="Luis García Maldonado" w:date="2005-02-15T14:19:00Z">
        <w:r>
          <w:rPr>
            <w:rFonts w:cs="Arial" w:ascii="Book Antiqua" w:hAnsi="Book Antiqua"/>
            <w:sz w:val="22"/>
            <w:szCs w:val="22"/>
          </w:rPr>
          <w:t xml:space="preserve">Las anteriores normas se encuentran recogidas en el borrador de Reglamento de Telecentro normalizado para la Provincia que se propone y adjunta con la documentación de esta convocatoria ( accesible en la página </w:t>
        </w:r>
      </w:ins>
      <w:hyperlink r:id="rId3">
        <w:ins w:id="127" w:author="Luis García Maldonado" w:date="2005-02-15T14:19:00Z">
          <w:r>
            <w:rPr>
              <w:rStyle w:val="InternetLink"/>
              <w:rFonts w:cs="Arial" w:ascii="Book Antiqua" w:hAnsi="Book Antiqua"/>
              <w:sz w:val="22"/>
              <w:szCs w:val="22"/>
            </w:rPr>
            <w:t>www.dipalme.org</w:t>
          </w:r>
        </w:ins>
      </w:hyperlink>
      <w:ins w:id="128" w:author="Luis García Maldonado" w:date="2005-02-15T14:19:00Z">
        <w:r>
          <w:rPr>
            <w:rFonts w:cs="Arial" w:ascii="Book Antiqua" w:hAnsi="Book Antiqua"/>
            <w:sz w:val="22"/>
            <w:szCs w:val="22"/>
          </w:rPr>
          <w:t>)</w:t>
        </w:r>
      </w:ins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sz w:val="22"/>
          <w:szCs w:val="22"/>
          <w:ins w:id="131" w:author="ihernanm" w:date="2005-01-07T10:41:00Z"/>
        </w:rPr>
      </w:pPr>
      <w:ins w:id="130" w:author="Luis García Maldonado" w:date="2005-02-15T14:19:00Z">
        <w:r>
          <w:rPr>
            <w:rFonts w:eastAsia="Book Antiqua" w:cs="Book Antiqua" w:ascii="Book Antiqua" w:hAnsi="Book Antiqua"/>
            <w:sz w:val="22"/>
            <w:szCs w:val="22"/>
          </w:rPr>
          <w:t xml:space="preserve"> </w:t>
        </w:r>
      </w:ins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Book Antiqua" w:hAnsi="Book Antiqua" w:cs="Arial"/>
          <w:b/>
          <w:b/>
          <w:color w:val="0000FF"/>
          <w:sz w:val="22"/>
          <w:szCs w:val="22"/>
        </w:rPr>
      </w:pPr>
      <w:ins w:id="132" w:author="ihernanm" w:date="2005-01-07T10:41:00Z">
        <w:r>
          <w:rPr>
            <w:rFonts w:cs="Arial" w:ascii="Book Antiqua" w:hAnsi="Book Antiqua"/>
            <w:b/>
            <w:color w:val="0000FF"/>
            <w:sz w:val="22"/>
            <w:szCs w:val="22"/>
          </w:rPr>
          <w:t>ANEXO II</w:t>
        </w:r>
      </w:ins>
    </w:p>
    <w:p>
      <w:pPr>
        <w:pStyle w:val="Normal"/>
        <w:spacing w:lineRule="auto" w:line="360"/>
        <w:ind w:left="720" w:hanging="0"/>
        <w:rPr>
          <w:rFonts w:ascii="Book Antiqua" w:hAnsi="Book Antiqua" w:cs="Arial"/>
          <w:b/>
          <w:b/>
          <w:color w:val="0000FF"/>
          <w:sz w:val="22"/>
          <w:szCs w:val="22"/>
          <w:del w:id="134" w:author="ihernanm" w:date="2005-01-10T12:58:00Z"/>
        </w:rPr>
      </w:pPr>
      <w:del w:id="133" w:author="ihernanm" w:date="2005-01-10T12:58:00Z">
        <w:r>
          <w:rPr>
            <w:rFonts w:cs="Arial" w:ascii="Book Antiqua" w:hAnsi="Book Antiqua"/>
            <w:b/>
            <w:color w:val="0000FF"/>
            <w:sz w:val="22"/>
            <w:szCs w:val="22"/>
          </w:rPr>
        </w:r>
      </w:del>
    </w:p>
    <w:p>
      <w:pPr>
        <w:pStyle w:val="Normal"/>
        <w:jc w:val="center"/>
        <w:rPr>
          <w:b/>
          <w:b/>
          <w:color w:val="0000FF"/>
          <w:ins w:id="137" w:author="ihernanm" w:date="2005-01-10T12:57:00Z"/>
        </w:rPr>
      </w:pPr>
      <w:ins w:id="135" w:author="ihernanm" w:date="2005-01-10T12:57:00Z">
        <w:r>
          <w:rPr>
            <w:b/>
            <w:color w:val="0000FF"/>
          </w:rPr>
          <w:t xml:space="preserve">ESPECIFICACIONES TÉCNICAS QUE DEBE CUMPLIR EL SERVICIO DE ACCESO A INTERNET CUANDO LA INSTALACIÓN DEL ACCESO A INTERNET EN BANDA ANCHA Y EL SERVICIO DE CONECTIVIDAD NO SEAN REALIZADOS POR RED.ES. </w:t>
        </w:r>
      </w:ins>
      <w:ins w:id="136" w:author="ihernanm" w:date="2005-01-10T12:57:00Z">
        <w:r>
          <w:rPr>
            <w:rStyle w:val="FootnoteCharacters"/>
            <w:rStyle w:val="FootnoteAnchor"/>
            <w:b/>
            <w:color w:val="0000FF"/>
          </w:rPr>
          <w:footnoteReference w:id="2"/>
        </w:r>
      </w:ins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326"/>
        <w:gridCol w:w="252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FF"/>
                <w:sz w:val="20"/>
                <w:szCs w:val="20"/>
              </w:rPr>
            </w:pPr>
            <w:ins w:id="138" w:author="ihernanm" w:date="2005-01-10T12:57:00Z">
              <w:r>
                <w:rPr>
                  <w:rFonts w:cs="Arial" w:ascii="Book Antiqua" w:hAnsi="Book Antiqua"/>
                  <w:b/>
                  <w:color w:val="0000FF"/>
                  <w:sz w:val="20"/>
                  <w:szCs w:val="20"/>
                </w:rPr>
                <w:t>CARACTERÍSTICAS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FF"/>
                <w:sz w:val="20"/>
                <w:szCs w:val="20"/>
              </w:rPr>
            </w:pPr>
            <w:ins w:id="139" w:author="ihernanm" w:date="2005-01-10T12:57:00Z">
              <w:r>
                <w:rPr>
                  <w:rFonts w:cs="Arial" w:ascii="Book Antiqua" w:hAnsi="Book Antiqua"/>
                  <w:b/>
                  <w:color w:val="0000FF"/>
                  <w:sz w:val="20"/>
                  <w:szCs w:val="20"/>
                </w:rPr>
                <w:t>DESCRIPCIÓN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</w:rPr>
            </w:pPr>
            <w:ins w:id="140" w:author="ihernanm" w:date="2005-01-10T12:57:00Z">
              <w:r>
                <w:rPr>
                  <w:rFonts w:cs="Book Antiqua" w:ascii="Book Antiqua" w:hAnsi="Book Antiqua"/>
                  <w:b/>
                  <w:color w:val="0000FF"/>
                </w:rPr>
                <w:t>PARTICULARIDAD</w:t>
              </w:r>
            </w:ins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41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 xml:space="preserve">Caudal de referencia 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42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Mínimo 512 Kbps sentido red-usuario, 128 Kbps sentido usuario-red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43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Mínimo 512/128 kbps</w:t>
              </w:r>
            </w:ins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44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Caudal garantizado mínimo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  <w:ins w:id="147" w:author="ihernanm" w:date="2005-01-10T12:57:00Z"/>
              </w:rPr>
            </w:pPr>
            <w:ins w:id="145" w:author="ihernanm" w:date="2005-01-10T12:57:00Z">
              <w:bookmarkStart w:id="0" w:name="OLE_LINK1"/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 xml:space="preserve">agregación 1:10, se debe disponer de un ancho de banda tales que garanticen como mínimo y en todo momento un CIR equivalente al 10% del caudal </w:t>
              </w:r>
            </w:ins>
            <w:ins w:id="146" w:author="ihernanm" w:date="2005-01-10T12:57:00Z">
              <w:bookmarkEnd w:id="0"/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de referencia en condiciones de tasas de concurrencia y actividad de usuarios 100%</w:t>
              </w:r>
            </w:ins>
          </w:p>
          <w:p>
            <w:pPr>
              <w:pStyle w:val="Normal"/>
              <w:jc w:val="both"/>
              <w:rPr/>
            </w:pPr>
            <w:ins w:id="148" w:author="ihernanm" w:date="2005-01-10T12:57:00Z">
              <w:r>
                <w:rPr>
                  <w:rFonts w:cs="Arial" w:ascii="Book Antiqua" w:hAnsi="Book Antiqua"/>
                  <w:b/>
                  <w:color w:val="0000FF"/>
                  <w:sz w:val="20"/>
                  <w:szCs w:val="20"/>
                </w:rPr>
                <w:t>Tecnología Satelital</w:t>
              </w:r>
            </w:ins>
            <w:ins w:id="149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 xml:space="preserve">: la agregación estándar es 1:50 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  <w:ins w:id="151" w:author="ihernanm" w:date="2005-01-10T12:57:00Z"/>
              </w:rPr>
            </w:pPr>
            <w:ins w:id="150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Agregación 1:10</w:t>
              </w:r>
            </w:ins>
          </w:p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  <w:ins w:id="153" w:author="ihernanm" w:date="2005-01-10T12:57:00Z"/>
              </w:rPr>
            </w:pPr>
            <w:ins w:id="152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54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atélite, agregación 1:50</w:t>
              </w:r>
            </w:ins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55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Direccionamiento IP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56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Direccionamiento IP del servicio asociado a la interface WAN(2) de la unidad de Usuario será público y fijo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57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IP pública y fija</w:t>
              </w:r>
            </w:ins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58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Unidad de usuario (1)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59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Debe disponer al menos de una interface LAN(3) 10/100 base T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0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Interface WAN con IP Pública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1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IP pública</w:t>
              </w:r>
            </w:ins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2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Interface LAN con IP Privada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3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172.16.0.1 255.255.255.0</w:t>
              </w:r>
            </w:ins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4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Ha de realizar NAT estático entre la dirección IP pública de la interfaz WAN y el direccionamiento IP privado 172.16.0.2 de la LAN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5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Dispondrá de funcionalidad de routing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6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Debe permitir el acceso a Internet a los protocolos más extendidos http, https, ftp, POP3, smtp. Será transparente, al menos, para los protocolos, SNMP, H.323, PPTP, IPSec o tráfico de autenticación radius.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67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istemas de seguridad en la red del Operador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  <w:ins w:id="169" w:author="ihernanm" w:date="2005-01-10T12:57:00Z"/>
              </w:rPr>
            </w:pPr>
            <w:ins w:id="168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i existe plataforma de seguridad en la red del operador, como sistemas de cortafuegos, permitir las siguientes conexiones entrantes a los puertos de la IP pública que se especifican.</w:t>
              </w:r>
            </w:ins>
          </w:p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70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i no existen sistemas de seguridad no es necesario contemplar este punto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71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Puertos: 80, ftp, telnet, icmp, rango del 6001 al 6025, rango 5001 al 5025</w:t>
              </w:r>
            </w:ins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72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Calidad de Servicio o requisitos de servicio comprometidos por parte del operador o ISP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  <w:ins w:id="174" w:author="ihernanm" w:date="2005-01-10T12:57:00Z"/>
              </w:rPr>
            </w:pPr>
            <w:ins w:id="173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e garantizará un tiempo máximo y medio de resolución de incidencias críticas de 8h y 6h laborables, respectivamente.</w:t>
              </w:r>
            </w:ins>
          </w:p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  <w:ins w:id="176" w:author="ihernanm" w:date="2005-01-10T12:57:00Z"/>
              </w:rPr>
            </w:pPr>
            <w:ins w:id="175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e garantizará un tiempo máximo y medio de resolución de incidencias graves de 16h y 12h horas, respectivamente.</w:t>
              </w:r>
            </w:ins>
          </w:p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  <w:ins w:id="178" w:author="ihernanm" w:date="2005-01-10T12:57:00Z"/>
              </w:rPr>
            </w:pPr>
            <w:ins w:id="177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e garantizará un tiempo máximo y medio de resolución de incidencias leves de 24h y 20h horas, respectivamente</w:t>
              </w:r>
            </w:ins>
          </w:p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79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Se garantizará un tiempo de atención a incidencias inferior a dos horas laborables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  <w:ins w:id="181" w:author="ihernanm" w:date="2005-01-10T12:57:00Z"/>
              </w:rPr>
            </w:pPr>
            <w:ins w:id="180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Incidencia crítica: interrupción total de servicio de acceso a Internet</w:t>
              </w:r>
            </w:ins>
          </w:p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82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Incidencia grave: degradación del caudal o de la latencia del servicio de acceso a Internet.</w:t>
              </w:r>
            </w:ins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83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RTB, sólo para tecnología ADSL</w:t>
              </w:r>
            </w:ins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ins w:id="184" w:author="ihernanm" w:date="2005-01-10T12:57:00Z">
              <w:r>
                <w:rPr>
                  <w:rFonts w:cs="Arial" w:ascii="Book Antiqua" w:hAnsi="Book Antiqua"/>
                  <w:color w:val="0000FF"/>
                  <w:sz w:val="20"/>
                  <w:szCs w:val="20"/>
                </w:rPr>
                <w:t>RTB asociada al ADSL tendrá que ser compatible para tal servicio</w:t>
              </w:r>
            </w:ins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ins w:id="186" w:author="ihernanm" w:date="2005-01-10T12:57:00Z"/>
        </w:rPr>
      </w:pPr>
      <w:ins w:id="185" w:author="ihernanm" w:date="2005-01-10T12:57:00Z">
        <w:r>
          <w:rPr>
            <w:b/>
            <w:color w:val="0000FF"/>
          </w:rPr>
        </w:r>
      </w:ins>
    </w:p>
    <w:p>
      <w:pPr>
        <w:pStyle w:val="Normal"/>
        <w:jc w:val="both"/>
        <w:rPr>
          <w:rFonts w:ascii="Book Antiqua" w:hAnsi="Book Antiqua" w:cs="Arial"/>
          <w:color w:val="0000FF"/>
          <w:sz w:val="18"/>
          <w:szCs w:val="18"/>
          <w:ins w:id="188" w:author="ihernanm" w:date="2005-01-10T12:57:00Z"/>
        </w:rPr>
      </w:pPr>
      <w:ins w:id="187" w:author="ihernanm" w:date="2005-01-10T12:57:00Z">
        <w:r>
          <w:rPr>
            <w:rFonts w:cs="Arial" w:ascii="Book Antiqua" w:hAnsi="Book Antiqua"/>
            <w:color w:val="0000FF"/>
            <w:sz w:val="18"/>
            <w:szCs w:val="18"/>
          </w:rPr>
          <w:t>(1) Unidad de Usuario: equipamiento, MODEM ó router, que proporciona el Operador de banda Ancha como terminación de la conexión.</w:t>
        </w:r>
      </w:ins>
    </w:p>
    <w:p>
      <w:pPr>
        <w:pStyle w:val="Normal"/>
        <w:jc w:val="both"/>
        <w:rPr>
          <w:rFonts w:ascii="Book Antiqua" w:hAnsi="Book Antiqua" w:cs="Arial"/>
          <w:color w:val="0000FF"/>
          <w:sz w:val="18"/>
          <w:szCs w:val="18"/>
          <w:ins w:id="190" w:author="ihernanm" w:date="2005-01-10T12:57:00Z"/>
        </w:rPr>
      </w:pPr>
      <w:ins w:id="189" w:author="ihernanm" w:date="2005-01-10T12:57:00Z">
        <w:r>
          <w:rPr>
            <w:rFonts w:cs="Arial" w:ascii="Book Antiqua" w:hAnsi="Book Antiqua"/>
            <w:color w:val="0000FF"/>
            <w:sz w:val="18"/>
            <w:szCs w:val="18"/>
          </w:rPr>
          <w:t>(2) Interface WAN de la Unidad de Usuario: interface de la unidad de usuario de cara al operador.</w:t>
        </w:r>
      </w:ins>
    </w:p>
    <w:p>
      <w:pPr>
        <w:pStyle w:val="Normal"/>
        <w:jc w:val="both"/>
        <w:rPr>
          <w:rFonts w:ascii="Book Antiqua" w:hAnsi="Book Antiqua" w:cs="Arial"/>
          <w:color w:val="0000FF"/>
          <w:sz w:val="18"/>
          <w:szCs w:val="18"/>
          <w:ins w:id="192" w:author="ihernanm" w:date="2005-01-10T12:57:00Z"/>
        </w:rPr>
      </w:pPr>
      <w:ins w:id="191" w:author="ihernanm" w:date="2005-01-10T12:57:00Z">
        <w:r>
          <w:rPr>
            <w:rFonts w:cs="Arial" w:ascii="Book Antiqua" w:hAnsi="Book Antiqua"/>
            <w:color w:val="0000FF"/>
            <w:sz w:val="18"/>
            <w:szCs w:val="18"/>
          </w:rPr>
          <w:t>(3) Interface LAN de la Unidad de Usuario: interface de la unidad de usuario de cara al Telecentro.</w:t>
        </w:r>
      </w:ins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2"/>
          <w:szCs w:val="22"/>
          <w:ins w:id="194" w:author="ihernanm" w:date="2005-01-07T10:42:00Z"/>
        </w:rPr>
      </w:pPr>
      <w:ins w:id="193" w:author="ihernanm" w:date="2005-01-07T10:42:00Z">
        <w:r>
          <w:rPr>
            <w:rFonts w:cs="Book Antiqua" w:ascii="Book Antiqua" w:hAnsi="Book Antiqua"/>
            <w:b/>
            <w:color w:val="0000FF"/>
            <w:sz w:val="22"/>
            <w:szCs w:val="22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ins w:id="196" w:author="ihernanm" w:date="2005-01-07T10:42:00Z"/>
        </w:rPr>
      </w:pPr>
      <w:ins w:id="195" w:author="ihernanm" w:date="2005-01-07T10:42:00Z">
        <w:r>
          <w:rPr>
            <w:rFonts w:cs="Book Antiqua" w:ascii="Book Antiqua" w:hAnsi="Book Antiqua"/>
            <w:b/>
            <w:sz w:val="22"/>
            <w:szCs w:val="22"/>
            <w:u w:val="single"/>
          </w:rPr>
        </w:r>
      </w:ins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ins w:id="198" w:author="ihernanm" w:date="2005-01-07T10:42:00Z"/>
        </w:rPr>
      </w:pPr>
      <w:ins w:id="197" w:author="ihernanm" w:date="2005-01-07T10:42:00Z">
        <w:r>
          <w:rPr>
            <w:rFonts w:cs="Book Antiqua" w:ascii="Book Antiqua" w:hAnsi="Book Antiqua"/>
            <w:b/>
            <w:sz w:val="22"/>
            <w:szCs w:val="22"/>
            <w:u w:val="single"/>
          </w:rPr>
        </w:r>
      </w:ins>
    </w:p>
    <w:p>
      <w:pPr>
        <w:pStyle w:val="Normal"/>
        <w:spacing w:before="280" w:after="280"/>
        <w:ind w:left="1080" w:hanging="0"/>
        <w:jc w:val="both"/>
        <w:rPr>
          <w:rFonts w:ascii="Arial" w:hAnsi="Arial" w:eastAsia="MS Mincho;ＭＳ 明朝" w:cs="Arial"/>
          <w:b/>
          <w:b/>
          <w:color w:val="000000"/>
          <w:sz w:val="18"/>
          <w:szCs w:val="1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18"/>
          <w:szCs w:val="18"/>
          <w:u w:val="single"/>
          <w:lang w:eastAsia="ja-JP"/>
        </w:rPr>
      </w:r>
    </w:p>
    <w:p>
      <w:pPr>
        <w:pStyle w:val="Normal"/>
        <w:spacing w:lineRule="auto" w:line="360"/>
        <w:ind w:left="720" w:hanging="0"/>
        <w:rPr>
          <w:rFonts w:ascii="Book Antiqua" w:hAnsi="Book Antiqua" w:eastAsia="MS Mincho;ＭＳ 明朝" w:cs="Arial"/>
          <w:b/>
          <w:b/>
          <w:color w:val="000000"/>
          <w:sz w:val="22"/>
          <w:szCs w:val="22"/>
          <w:lang w:eastAsia="ja-JP"/>
        </w:rPr>
      </w:pPr>
      <w:r>
        <w:rPr>
          <w:rFonts w:eastAsia="MS Mincho;ＭＳ 明朝" w:cs="Arial" w:ascii="Book Antiqua" w:hAnsi="Book Antiqua"/>
          <w:b/>
          <w:color w:val="000000"/>
          <w:sz w:val="22"/>
          <w:szCs w:val="22"/>
          <w:lang w:eastAsia="ja-JP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requisitos establecidos en el presente Anexo son requisitos mínimos que pueden ser cumplidos por cualquier operador no presentando ninguno de ellos características específicas o particulares que puedan determinar la exclusión de cualquiera de el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44" w:after="96"/>
      <w:ind w:firstLine="708"/>
      <w:jc w:val="both"/>
    </w:pPr>
    <w:rPr>
      <w:rFonts w:ascii="Book Antiqua" w:hAnsi="Book Antiqua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357" w:hanging="0"/>
      <w:jc w:val="both"/>
    </w:pPr>
    <w:rPr>
      <w:rFonts w:ascii="Book Antiqua" w:hAnsi="Book Antiqua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palme.org" TargetMode="External"/><Relationship Id="rId3" Type="http://schemas.openxmlformats.org/officeDocument/2006/relationships/hyperlink" Target="http://www.dipalme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0:00Z</dcterms:created>
  <dc:creator>vmarracr</dc:creator>
  <dc:description/>
  <dc:language>en-US</dc:language>
  <cp:lastModifiedBy>Luis García Maldonado</cp:lastModifiedBy>
  <cp:lastPrinted>2004-12-01T12:42:00Z</cp:lastPrinted>
  <dcterms:modified xsi:type="dcterms:W3CDTF">2005-02-15T13:25:00Z</dcterms:modified>
  <cp:revision>9</cp:revision>
  <dc:subject/>
  <dc:title>[ ]  de [ ]  de 2003-02-12</dc:title>
</cp:coreProperties>
</file>