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REGLAMENTO DE USO Y FUNCIONAMIENTO DEL TELE-CENTRO DEL PROGRAMA “INTERNET RURAL” DE ................................................</w:t>
      </w:r>
    </w:p>
    <w:p>
      <w:pPr>
        <w:pStyle w:val="Normal"/>
        <w:rPr>
          <w:rFonts w:ascii="Arial" w:hAnsi="Arial" w:cs="Arial"/>
        </w:rPr>
      </w:pPr>
      <w:r>
        <w:rPr>
          <w:rFonts w:cs="Arial" w:ascii="Arial" w:hAnsi="Arial"/>
        </w:rPr>
      </w:r>
    </w:p>
    <w:p>
      <w:pPr>
        <w:pStyle w:val="TextBodyIndent"/>
        <w:rPr/>
      </w:pPr>
      <w:r>
        <w:rPr/>
        <w:t>Dado que el Tele-Centro del Programa de “Internet Rural” de .................... se concibe como un bien común para el fomento del uso de las nuevas tecnologías de la Información y las Comunicaciones y el mejor servicio de todos los ciudadanos que lo utilicen, se hace necesario regular el uso concurrente de las instalaciones, a través de las presentes NORMAS DE FUNCIONAMI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DISPONIBILIDAD DEL CENTRO Y SUS EQUIPOS:</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1.- El Tele-Centro estará a disposición de cualquier persona no inhabilitada, durante el </w:t>
      </w:r>
      <w:r>
        <w:rPr>
          <w:rFonts w:cs="Arial" w:ascii="Arial" w:hAnsi="Arial"/>
          <w:b/>
          <w:bCs/>
          <w:i/>
          <w:iCs/>
        </w:rPr>
        <w:t>horario habitual</w:t>
      </w:r>
      <w:r>
        <w:rPr>
          <w:rFonts w:cs="Arial" w:ascii="Arial" w:hAnsi="Arial"/>
        </w:rPr>
        <w:t xml:space="preserve"> que apruebe la Alcaldía que, en todo caso deberá prever un mínimo de cinco horas durante cinco días de la sema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os menores de 16 años, no podrán acceder al Tele-Centro durante el horario escolar, salvo las excepciones más adelante previstas de actividades docent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3.- Con autorización de la Alcaldía,  se podrán habilitar </w:t>
      </w:r>
      <w:r>
        <w:rPr>
          <w:rFonts w:cs="Arial" w:ascii="Arial" w:hAnsi="Arial"/>
          <w:b/>
          <w:bCs/>
          <w:i/>
          <w:iCs/>
        </w:rPr>
        <w:t>horarios especiales</w:t>
      </w:r>
      <w:r>
        <w:rPr>
          <w:rFonts w:cs="Arial" w:ascii="Arial" w:hAnsi="Arial"/>
        </w:rPr>
        <w:t xml:space="preserve"> de utilización para colectivos y actividades concretas.  En especial todas aquellas actividades que impliquen el fomento y la formación en el uso de las nuevas tecnologías de la Información  y las Comunicaciones.  Horarios especiales que, con carácter general deberán establecerse fuera del horario habitual.  Excepcionalmente podrán hacerse coincidir con un máximo del 50 % del horario habitu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El Ayuntamiento velará por el mantenimiento de los equipos e instalaciones en el grado necesario para la utilización de los servicios del Tele-Centro, utilizando cuando ello fuera procedente, los servicios al respecto de la Diputación de Almería y la empresa adjudicataria de Red.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NORMAS DE UTILIZACIÓN:</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5.- Los usuarios deberán estar en posesión de la correspondiente acreditación expedida por el Tele-Centro.  Acreditación que obtendrán tras realizar el correspondiente registro, en presencia del Responsable, como usuario aportando los datos necesarios para poder generar las estadísticas de utilización correspondientes.  Datos que sólo podrán ser utilizados para fines de identificación y generación de estadísticas de uso de los recursos del Tele-Centro.</w:t>
      </w:r>
    </w:p>
    <w:p>
      <w:pPr>
        <w:pStyle w:val="Normal"/>
        <w:ind w:firstLine="708"/>
        <w:jc w:val="both"/>
        <w:rPr>
          <w:rFonts w:ascii="Arial" w:hAnsi="Arial" w:cs="Arial"/>
        </w:rPr>
      </w:pPr>
      <w:r>
        <w:rPr>
          <w:rFonts w:cs="Arial" w:ascii="Arial" w:hAnsi="Arial"/>
        </w:rPr>
        <w:t>El Responsable cuidará de que todos los datos necesarios a estos fines se incluyan en la ficha de regis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Los usuarios deberán guardar el debido respeto y compostura que permita a los demás trabajar sin ruidos o molestias.  Estando prohibido comer, fumar o consumir bebidas de ningún tipo en los puestos de acceso telemát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  Los equipos deberán usarse con diligencia y buena fe, sin alterar su configuración ni instalar cualquier tipo de programa o aplicación, sin la autorización del Responsable del Tele-Centro.  Estando prohibida la modificación de la disposición del mobiliario y demás recursos presentes en la sala. Y exigiéndose una actitud activa a los usuarios para mantener limpio el Tele-Centro usando las papeleras y demás elementos habilitados al efecto, procurando dejarlo en el mismo estado de limpieza y conservación en el que lo encuent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  El tiempo máximo de utilización de un equipo será de ........... minutos.  Tiempo que podrá prorrogarse automáticamente, por periodos de la misma duración, si de no prorrogarse quedara ocioso por no existir personas en espera.  Pero también, basándose en la demanda, y con el fin de que determinados usuarios no monopolicen el uso de los recursos, el Tele-Centro podrá establecer un sistema de seguimiento del tiempo de utilización que permita controlar, en su caso, el máximo de horas diarias, semanales o mensuales que cada persona puede emple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La utilización de la impresora, discos y demás periféricos adicionales a los estrictos de la navegación (pantalla, ratón y teclado), exigirá supervisión del Responsable del Tele-Centro quien, en su caso, facilitará el uso de los mismos de conformidad con las normas internas que existieren para su utilización, según los casos, que podrán implicar el cobro de tasas por la utilización de consumibles de perifér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La utilización de los equipos se hará por riguroso orden de solicitud, con prioridad para los usos de ésta índole que más adelante se detallan.  La Alcaldía podrá autorizar el sistema de “cita previa” durante el horario habitual, siempre que las mismas no excedan del 50% del mis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  Es deber de los usuarios cuidar de sus objetos personales, ya que los encargados del Tele-Centro no se hacen responsables de la pérdida d elos mism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2.- Tampoco serán responsables el Tele-Centro ni sus encargados de la pérdida de información ocasionada por eventos fortuitos, mal manejo de herramientas informáticas por parte de los usuarios o ausencia de copias de respaldo periódic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TIPOS DE USOS:</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13.- El </w:t>
      </w:r>
      <w:r>
        <w:rPr>
          <w:rFonts w:cs="Arial" w:ascii="Arial" w:hAnsi="Arial"/>
          <w:b/>
          <w:bCs/>
          <w:i/>
          <w:iCs/>
        </w:rPr>
        <w:t>uso normal</w:t>
      </w:r>
      <w:r>
        <w:rPr>
          <w:rFonts w:cs="Arial" w:ascii="Arial" w:hAnsi="Arial"/>
        </w:rPr>
        <w:t xml:space="preserve"> de las instalaciones del Tele-Centro será la navegación por Internet y la utilización de todos aquellos servicios que ofrezca la Red que no estén prohib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4.-  No se podrá acceder a servicios de la Red con contenidos pornográficos, racistas, xenófobos, sexistas, violentos,  terroristas o ilegales.  Tampoco podrán utilizarse los recursos del Tele-Centro para cometer actividades ilega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15.-   Se consideran </w:t>
      </w:r>
      <w:r>
        <w:rPr>
          <w:rFonts w:cs="Arial" w:ascii="Arial" w:hAnsi="Arial"/>
          <w:b/>
          <w:bCs/>
          <w:i/>
          <w:iCs/>
        </w:rPr>
        <w:t>usos prioritarios</w:t>
      </w:r>
      <w:r>
        <w:rPr>
          <w:rFonts w:cs="Arial" w:ascii="Arial" w:hAnsi="Arial"/>
        </w:rPr>
        <w:t xml:space="preserve"> y como tales tendrán preferencia en caso de concurrencia con demandas de usos normales, los siguientes:</w:t>
      </w:r>
    </w:p>
    <w:p>
      <w:pPr>
        <w:pStyle w:val="Normal"/>
        <w:numPr>
          <w:ilvl w:val="0"/>
          <w:numId w:val="1"/>
        </w:numPr>
        <w:jc w:val="both"/>
        <w:rPr>
          <w:rFonts w:ascii="Arial" w:hAnsi="Arial" w:cs="Arial"/>
        </w:rPr>
      </w:pPr>
      <w:r>
        <w:rPr>
          <w:rFonts w:cs="Arial" w:ascii="Arial" w:hAnsi="Arial"/>
        </w:rPr>
        <w:t>Gestiones administrativas (teleadministración).</w:t>
      </w:r>
    </w:p>
    <w:p>
      <w:pPr>
        <w:pStyle w:val="Normal"/>
        <w:numPr>
          <w:ilvl w:val="0"/>
          <w:numId w:val="1"/>
        </w:numPr>
        <w:jc w:val="both"/>
        <w:rPr>
          <w:rFonts w:ascii="Arial" w:hAnsi="Arial" w:cs="Arial"/>
        </w:rPr>
      </w:pPr>
      <w:r>
        <w:rPr>
          <w:rFonts w:cs="Arial" w:ascii="Arial" w:hAnsi="Arial"/>
        </w:rPr>
        <w:t>Gestiones privadas disponibles en la Red.</w:t>
      </w:r>
    </w:p>
    <w:p>
      <w:pPr>
        <w:pStyle w:val="Normal"/>
        <w:numPr>
          <w:ilvl w:val="0"/>
          <w:numId w:val="1"/>
        </w:numPr>
        <w:jc w:val="both"/>
        <w:rPr>
          <w:rFonts w:ascii="Arial" w:hAnsi="Arial" w:cs="Arial"/>
        </w:rPr>
      </w:pPr>
      <w:r>
        <w:rPr>
          <w:rFonts w:cs="Arial" w:ascii="Arial" w:hAnsi="Arial"/>
        </w:rPr>
        <w:t>Proyectos de teletrabajo, formación y teleformación.</w:t>
      </w:r>
    </w:p>
    <w:p>
      <w:pPr>
        <w:pStyle w:val="Normal"/>
        <w:numPr>
          <w:ilvl w:val="0"/>
          <w:numId w:val="1"/>
        </w:numPr>
        <w:jc w:val="both"/>
        <w:rPr>
          <w:rFonts w:ascii="Arial" w:hAnsi="Arial" w:cs="Arial"/>
        </w:rPr>
      </w:pPr>
      <w:r>
        <w:rPr>
          <w:rFonts w:cs="Arial" w:ascii="Arial" w:hAnsi="Arial"/>
        </w:rPr>
        <w:t>Búsqueda de empleo / orientación profesional.</w:t>
      </w:r>
    </w:p>
    <w:p>
      <w:pPr>
        <w:pStyle w:val="Normal"/>
        <w:numPr>
          <w:ilvl w:val="0"/>
          <w:numId w:val="1"/>
        </w:numPr>
        <w:jc w:val="both"/>
        <w:rPr>
          <w:rFonts w:ascii="Arial" w:hAnsi="Arial" w:cs="Arial"/>
        </w:rPr>
      </w:pPr>
      <w:r>
        <w:rPr>
          <w:rFonts w:cs="Arial" w:ascii="Arial" w:hAnsi="Arial"/>
        </w:rPr>
        <w:t>Realización de trabajos y actividades académicas.</w:t>
      </w:r>
    </w:p>
    <w:p>
      <w:pPr>
        <w:pStyle w:val="Normal"/>
        <w:numPr>
          <w:ilvl w:val="0"/>
          <w:numId w:val="1"/>
        </w:numPr>
        <w:jc w:val="both"/>
        <w:rPr>
          <w:rFonts w:ascii="Arial" w:hAnsi="Arial" w:cs="Arial"/>
        </w:rPr>
      </w:pPr>
      <w:r>
        <w:rPr>
          <w:rFonts w:cs="Arial" w:ascii="Arial" w:hAnsi="Arial"/>
        </w:rPr>
        <w:t>Autoaprendizaje.</w:t>
      </w:r>
    </w:p>
    <w:p>
      <w:pPr>
        <w:pStyle w:val="Normal"/>
        <w:numPr>
          <w:ilvl w:val="0"/>
          <w:numId w:val="1"/>
        </w:numPr>
        <w:jc w:val="both"/>
        <w:rPr>
          <w:rFonts w:ascii="Arial" w:hAnsi="Arial" w:cs="Arial"/>
        </w:rPr>
      </w:pPr>
      <w:r>
        <w:rPr>
          <w:rFonts w:cs="Arial" w:ascii="Arial" w:hAnsi="Arial"/>
        </w:rPr>
        <w:t>En general cualquier curso o actividad relacionada con la alfabetización digital y uso de asocia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6.-  Las actividades que excedan a la simple navegación, en especial la descarga de software, exigirán previa autorización y supervisión del Responsable del Tele-Cen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RÉGIMEN SANCIONADOR:</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17.- Cualquier daño producido en el mobiliario, los equipos o instalaciones del Tele-Centro por dolo, culpa o negligencia darán lugar a la correspondiente exigencia de indemnización por daños y perjuic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8.-  El Responsable del Tele-Centro, queda facultado para interpretar las presentes normas y obligar a su cumplimiento, pudiendo ordenar la inmediata expulsión del Tele-Centro de aquellos usuarios que hicieran un uso indebido de las instala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  Ante la reiteración de incidencias por parte de un usuario el Responsable del Tele-Centro, podrá iniciar expediente de expulsión definitiva por el plazo que se establezca que será acordada, en su caso, previa audiencia al interesado, por Resolución de la Alcaldí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  Cualquier usuario sancionado por el Responsable del Tele-Centro, podrá presentar Reclamación en Queja, ante la Alcaldía, en el plazo de 7 días desde el incidente, quien resolverá confirmando o anulando la sanción a la que se refi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49:00Z</dcterms:created>
  <dc:creator>Luis García Maldonado</dc:creator>
  <dc:description/>
  <dc:language>en-US</dc:language>
  <cp:lastModifiedBy>Luis García Maldonado</cp:lastModifiedBy>
  <cp:lastPrinted>2004-01-13T14:51:00Z</cp:lastPrinted>
  <dcterms:modified xsi:type="dcterms:W3CDTF">2005-02-10T17:49:00Z</dcterms:modified>
  <cp:revision>2</cp:revision>
  <dc:subject/>
  <dc:title>REGLAMENTO DE USO Y FUNCIONAMIENTO DEL TELE-CENTRO DEL PROGRAMA “INTERNET RURAL” DE </dc:title>
</cp:coreProperties>
</file>