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CITUD DE LOS SERVICIOS DE “PUNTOS DE ACCESO PÚBLICO A INTERNET II” (TELECENTROS.E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alidad: A o B </w:t>
      </w:r>
      <w:r>
        <w:rPr/>
        <w:t>(Tachar lo que no proced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n/Doña,............................................................................................................................(nombre y apellidos del Alcalde/sa).</w:t>
      </w:r>
    </w:p>
    <w:p>
      <w:pPr>
        <w:pStyle w:val="Normal"/>
        <w:rPr/>
      </w:pPr>
      <w:r>
        <w:rPr/>
        <w:t>En nombre del Ayuntamiento de........................................................................................</w:t>
      </w:r>
    </w:p>
    <w:p>
      <w:pPr>
        <w:pStyle w:val="Normal"/>
        <w:rPr/>
      </w:pPr>
      <w:r>
        <w:rPr/>
        <w:t>Y como Alcalde/sa-Presidente/a del mis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IFIES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1.- Que es conocedor de la Convocatoria Pública para la participación de los municipios de Almería en el programa “Puntos de Acceso Públicos a Internet II” (Telecentros.es) y de los términos de la misma.</w:t>
      </w:r>
    </w:p>
    <w:p>
      <w:pPr>
        <w:pStyle w:val="Normal"/>
        <w:rPr/>
      </w:pPr>
      <w:r>
        <w:rPr/>
        <w:tab/>
        <w:t>2.- Que cumple los requisitos fijados para participar en el proceso de selección y ser beneficiario de la misma, en la modalidad .......... (A o B, según corresponda).</w:t>
      </w:r>
    </w:p>
    <w:p>
      <w:pPr>
        <w:pStyle w:val="Normal"/>
        <w:rPr/>
      </w:pPr>
      <w:r>
        <w:rPr/>
        <w:tab/>
        <w:t>3.- Que acepta los compromisos que en la misma figuran.</w:t>
      </w:r>
    </w:p>
    <w:p>
      <w:pPr>
        <w:pStyle w:val="Normal"/>
        <w:rPr/>
      </w:pPr>
      <w:r>
        <w:rPr/>
        <w:tab/>
        <w:t>4.- Que la población del municipio al día de la fecha es de ....................... habitantes.</w:t>
      </w:r>
    </w:p>
    <w:p>
      <w:pPr>
        <w:pStyle w:val="Normal"/>
        <w:rPr/>
      </w:pPr>
      <w:r>
        <w:rPr/>
        <w:tab/>
        <w:t>5.- Que el municipio tiene un carácter rural, con una situación geográfica desfavorecida y que el sector primario es el predominante en el mismo; o una zona urbana desfavorecida, según justificación adjunta.</w:t>
      </w:r>
    </w:p>
    <w:p>
      <w:pPr>
        <w:pStyle w:val="Normal"/>
        <w:rPr/>
      </w:pPr>
      <w:r>
        <w:rPr/>
        <w:tab/>
        <w:t>6.- Que las dependencias donde se instalará el equipamiento del programa se utilizan como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ayuntamiento, biblioteca, casa de cultura, etc...)</w:t>
      </w:r>
    </w:p>
    <w:p>
      <w:pPr>
        <w:pStyle w:val="Normal"/>
        <w:rPr/>
      </w:pPr>
      <w:r>
        <w:rPr/>
        <w:t>y se encuentran ubicadas en esta localidad en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7.- Que en caso de ser seleccionado este Ayuntamiento, las personas responsables del programa serán:</w:t>
      </w:r>
    </w:p>
    <w:p>
      <w:pPr>
        <w:pStyle w:val="Normal"/>
        <w:numPr>
          <w:ilvl w:val="0"/>
          <w:numId w:val="1"/>
        </w:numPr>
        <w:rPr/>
      </w:pPr>
      <w:r>
        <w:rPr/>
        <w:t>Persona de contacto para todos los temas relativos a instalación, replanteo, ubicación, etc....................................................................................................... Telefono 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Persona responsable del acceso al centro y a las instalaciones una vez puesto en marcha el programa:................................................................................... Telefono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SOLICITA: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Que el Ayuntamiento que presido sea seleccionado como beneficiario del Programa “Puntos de Acceso Público a Internet II” (Telecentros.es), en la modalidad correspond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..............................................................., a......de...........................de 2003.</w:t>
      </w:r>
    </w:p>
    <w:p>
      <w:pPr>
        <w:pStyle w:val="Normal"/>
        <w:jc w:val="center"/>
        <w:rPr/>
      </w:pPr>
      <w:r>
        <w:rPr/>
        <w:t>EL ALCALDE/SA-PRESIDENTE/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º..................................................................</w:t>
      </w:r>
    </w:p>
    <w:p>
      <w:pPr>
        <w:pStyle w:val="Normal"/>
        <w:jc w:val="center"/>
        <w:rPr/>
      </w:pPr>
      <w:r>
        <w:rPr/>
        <w:t>(firma y sel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TA.- Enviar antes del 3 de marzo a Diputación Provincial de Almería, Area de RR.HH y R. Interior.  Servicio de R. Interior.  (Adelantar al Fax: 950.211.194 o por correo electrónico a info@dipalme.org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53:00Z</dcterms:created>
  <dc:creator>Luis García Maldonado</dc:creator>
  <dc:description/>
  <dc:language>en-US</dc:language>
  <cp:lastModifiedBy>Luis García Maldonado</cp:lastModifiedBy>
  <dcterms:modified xsi:type="dcterms:W3CDTF">2005-02-16T07:41:00Z</dcterms:modified>
  <cp:revision>4</cp:revision>
  <dc:subject/>
  <dc:title>SOLICITUD DE LOS SERVICIOS DE INTERNET RURAL:</dc:title>
</cp:coreProperties>
</file>