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LICITUD DEL SERVICIO DE TELEADMINISTRACIÓN BÁSICO EN LA RED PROVINCIAL E INTERN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Beneficiari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/Doña,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nombre y apellidos  Presidente/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ombre de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enominación de la Entidad Beneficiaria del Convenio Marco solicita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mo Representante de la mism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IFIES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- Que su Entidad es, o a solicitado ser, Beneficiaria del Convenio Marco para la Implantación y Mantenimiento de la Red Provincial de Comunicaciones y Servicios de Teleadministración, habiendo solicitado (o solicitando en este momento), los siguientes Servici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Firma Electrónica Acordada</w:t>
      </w:r>
      <w:r>
        <w:rPr>
          <w:rFonts w:cs="Arial" w:ascii="Arial" w:hAnsi="Arial"/>
          <w:sz w:val="20"/>
          <w:szCs w:val="20"/>
        </w:rPr>
        <w:t>. Y que los usuarios a los que se pretenda autorizar el acceso en nombre de la Entidad Beneficiaria, disponen de ID personal o genérico debidamente regist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cio de DNS, </w:t>
      </w:r>
      <w:r>
        <w:rPr>
          <w:rFonts w:cs="Arial" w:ascii="Arial" w:hAnsi="Arial"/>
          <w:bCs/>
          <w:sz w:val="20"/>
          <w:szCs w:val="20"/>
        </w:rPr>
        <w:t>por el que contamos con la siguiente dirección de Sede Electrónica, a la que se enlazará la página principal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ww._______________________.es________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, solicita se le facilite gratuitamente, el dominio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_____________________________.almeria.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Que los equipos con los que se acceda a la red tengan instalado una versión de </w:t>
      </w:r>
      <w:r>
        <w:rPr>
          <w:rFonts w:cs="Arial" w:ascii="Arial" w:hAnsi="Arial"/>
          <w:b/>
          <w:bCs/>
          <w:sz w:val="20"/>
          <w:szCs w:val="20"/>
        </w:rPr>
        <w:t>sistema operativo y cliente lotus compatible</w:t>
      </w:r>
      <w:r>
        <w:rPr>
          <w:rFonts w:cs="Arial" w:ascii="Arial" w:hAnsi="Arial"/>
          <w:sz w:val="20"/>
          <w:szCs w:val="20"/>
        </w:rPr>
        <w:t xml:space="preserve"> con el correspondiente servicio, Salvo que el mantenimiento se limite al navegador de Internet.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</w:rPr>
        <w:t xml:space="preserve">1.-  Para poder mantener las páginas web accesibles por Internet/Intranet, en especial la información a que se accederá por la Sede Electrónica de esta Entidad, la posibilidad de utilizar las aplicaciones de administración electrónica y acceder a las bases de datos de información web de los servidores de la Red Provincial, permitidos para los Beneficiarios, que se relacionan a continuación o puedan aprobarse en el futuro sin coste, a través de la Intranet; todo ello de conformidad con las condiciones del servicio </w:t>
      </w:r>
      <w:r>
        <w:rPr>
          <w:rFonts w:cs="Arial" w:ascii="Arial" w:hAnsi="Arial"/>
          <w:sz w:val="20"/>
          <w:szCs w:val="20"/>
        </w:rPr>
        <w:t xml:space="preserve">aprobado </w:t>
      </w:r>
      <w:r>
        <w:rPr>
          <w:rFonts w:cs="Arial" w:ascii="Arial" w:hAnsi="Arial"/>
          <w:sz w:val="20"/>
          <w:szCs w:val="20"/>
          <w:lang w:val="es-ES_tradnl"/>
        </w:rPr>
        <w:t>inicialmente por Resolución 325/2002 y Modificado por Resolución 1.606/2006 de 29/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BASES DE DATOS LOTUS/NOTES</w:t>
      </w:r>
      <w:r>
        <w:rPr/>
        <w:t>:</w:t>
      </w:r>
    </w:p>
    <w:tbl>
      <w:tblPr>
        <w:tblW w:w="7184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4"/>
        <w:gridCol w:w="1810"/>
      </w:tblGrid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- ANEX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.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.- BANNER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.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.- DESCARGA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.- ENCUESTA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.- ENLACES DE INTERÉ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.- Agenda de FIESTAS y Event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.- FORMUL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- GALERÍA DE FOT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- INFORMACIÓN Web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- MAQUETAS MP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- PAGINAS DE COLORES (Estilos, Menús, Destacados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- No disponible para Beneficiari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 TELETIPO NOTICIA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 VISITAS GUIADA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. FORO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sz w:val="20"/>
        </w:rPr>
        <w:tab/>
        <w:t>2.- Que se nombra coordinador de éste servicio para la notificación de futuras altas y bajas de permisos al siguiente ID personal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_________________________________________________ Telefono:___________________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ind w:firstLine="708"/>
        <w:rPr>
          <w:sz w:val="20"/>
        </w:rPr>
      </w:pPr>
      <w:r>
        <w:rPr>
          <w:sz w:val="20"/>
        </w:rPr>
        <w:t>3.- Solicitando ahora acceso de edición para el rol de esta entidad (u otros que pudiera concretar el administrador del servicio), a los siguientes ID,s de la Red Provincial,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AUTORIZ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 DE DATOS (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color w:val="0000A1"/>
          <w:sz w:val="20"/>
        </w:rPr>
      </w:pPr>
      <w:r>
        <w:rPr>
          <w:color w:val="0000A1"/>
          <w:sz w:val="20"/>
        </w:rPr>
        <w:tab/>
        <w:t>En............................................................, a ......... de.........................................de 200....</w:t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  <w:t>EL ALCALDE/SA-PRESIDENTE/A</w:t>
      </w:r>
    </w:p>
    <w:p>
      <w:pPr>
        <w:pStyle w:val="Textoindependiente2"/>
        <w:jc w:val="center"/>
        <w:rPr>
          <w:color w:val="0000A1"/>
          <w:sz w:val="16"/>
          <w:szCs w:val="16"/>
        </w:rPr>
      </w:pPr>
      <w:r>
        <w:rPr>
          <w:color w:val="0000A1"/>
          <w:sz w:val="16"/>
          <w:szCs w:val="16"/>
        </w:rPr>
        <w:t>Fdº:.............................................................................................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  <w:t>(nombre, firma y sello)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Notas:</w:t>
      </w:r>
    </w:p>
    <w:p>
      <w:pPr>
        <w:pStyle w:val="Textoindependiente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 ID autorizado se pondrá con el nombre largo (en el caso de ID personal, nombre y apellidos)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6"/>
          <w:szCs w:val="16"/>
        </w:rPr>
        <w:t>La Base de datos a la que se autoriza inicialmente, puede indicarse simplemente con el número que la prece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4:00Z</dcterms:created>
  <dc:creator>Luis García Maldonado</dc:creator>
  <dc:description/>
  <dc:language>en-US</dc:language>
  <cp:lastModifiedBy>Luís García Maldonado</cp:lastModifiedBy>
  <cp:lastPrinted>2007-05-02T13:35:00Z</cp:lastPrinted>
  <dcterms:modified xsi:type="dcterms:W3CDTF">2008-02-05T18:25:00Z</dcterms:modified>
  <cp:revision>3</cp:revision>
  <dc:subject/>
  <dc:title>SOLICITUD DEL SERVICIO DE FIRMA ELECTRÓNICA ACORDADA UTILIZANDO LOS CERTIFICADOS NOTES, EN LAS RELACIONES ENTRE USUARIOS DE LA</dc:title>
</cp:coreProperties>
</file>