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LICITUD DEL SERVICIO DE TELEADMINISTRACIÓN BÁSICO EN LA RED PROVINCIAL E INTER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/Doña,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mbre y apellidos del Alcalde/sa- Presidente/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nombre de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denominación de la Entidad Adherida al Convenio Marco solicita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como Representante de la mism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IFIES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- Que su Entidad está adherida al Convenio Marco para la Implantación y Mantenimiento de la Red Provincial de Comunicaciones y Servicios de Teleadministración, habiendo solicitado (o solicitando en este momento), los siguientes Servici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exión a la Red Provincial de Comunicaciones</w:t>
      </w:r>
      <w:r>
        <w:rPr>
          <w:rFonts w:cs="Arial" w:ascii="Arial" w:hAnsi="Arial"/>
          <w:sz w:val="20"/>
          <w:szCs w:val="20"/>
        </w:rPr>
        <w:t xml:space="preserve"> (a través de conexiones de tipo ADSL o LMDS, o cualquier otra modalidad de conexión de banda ancha que se pudiera implantar en el futuro, no siendo posible por la velocidad de la linea, implantarlos en equipos conectados a la red provincial mediante accesos RDSI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Firma Electrónica Acordada</w:t>
      </w:r>
      <w:r>
        <w:rPr>
          <w:rFonts w:cs="Arial" w:ascii="Arial" w:hAnsi="Arial"/>
          <w:sz w:val="20"/>
          <w:szCs w:val="20"/>
        </w:rPr>
        <w:t>. Y que los usuarios a los que se pretenda autorizar el acceso en nombre de la Entidad adherida, disponen de ID personal o genérico debidamente regist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cio de DNS, </w:t>
      </w:r>
      <w:r>
        <w:rPr>
          <w:rFonts w:cs="Arial" w:ascii="Arial" w:hAnsi="Arial"/>
          <w:bCs/>
          <w:sz w:val="20"/>
          <w:szCs w:val="20"/>
        </w:rPr>
        <w:t>por el que contamos con la siguiente dirección de Sede Electrónica a los efectos previstos en la Ley 11/2007, de 22 de junio, de acceso electrónico de los ciudadanos a los Servicios Públicos: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www._______________________.es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Que los equipos con los que se acceda a la red tengan instalado una versión de </w:t>
      </w:r>
      <w:r>
        <w:rPr>
          <w:rFonts w:cs="Arial" w:ascii="Arial" w:hAnsi="Arial"/>
          <w:b/>
          <w:bCs/>
          <w:sz w:val="20"/>
          <w:szCs w:val="20"/>
        </w:rPr>
        <w:t>sistema operativo compatible</w:t>
      </w:r>
      <w:r>
        <w:rPr>
          <w:rFonts w:cs="Arial" w:ascii="Arial" w:hAnsi="Arial"/>
          <w:sz w:val="20"/>
          <w:szCs w:val="20"/>
        </w:rPr>
        <w:t xml:space="preserve"> con el correspondiente servicio.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</w:rPr>
        <w:t xml:space="preserve">1.-  Para poder mantener las páginas web accesibles por Internet/Intranet, en especial la información a que se accederá por la Sede Electrónica de esta Entidad, la posibilidad de utilizar las aplicaciones de administración electrónica y acceder a las bases de datos de información web de los servidores de la Red Provincial que se relacionan a continuación o puedan aprobarse en el futuro sin coste, a través de la Intranet; todo ello de conformidad con las condiciones del servicio </w:t>
      </w:r>
      <w:r>
        <w:rPr>
          <w:rFonts w:cs="Arial" w:ascii="Arial" w:hAnsi="Arial"/>
          <w:sz w:val="20"/>
          <w:szCs w:val="20"/>
        </w:rPr>
        <w:t xml:space="preserve">aprobado </w:t>
      </w:r>
      <w:r>
        <w:rPr>
          <w:rFonts w:cs="Arial" w:ascii="Arial" w:hAnsi="Arial"/>
          <w:sz w:val="20"/>
          <w:szCs w:val="20"/>
          <w:lang w:val="es-ES_tradnl"/>
        </w:rPr>
        <w:t>inicialmente por Resolución 325/2002 y Modificado por Resolución 1.606/2006 de 29/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BASES DE DATOS LOTUS/NOTES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.- ANEX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.- BAN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.- CORPOR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Entidad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.- DESCAR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.- ENCU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.- ENCUESTAS USUARIOS RP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.- ENLACES DE INTE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.- Agenda de FIESTAS y Ev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.- FORMULA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- GALERÍA DE FO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- Directorio Actividades IAE + Asociacio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Aytos+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casos especial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- INCIDENCIAS CARRETERAS y VÍAS PÚBL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Aytos+E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- INFORMACIÓN 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- CALLEJE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Aytos+E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- MAQUETAS MP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- OFE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Aytos+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 casos especial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- ORGANIZACIÓN/SERVI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Entidad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- PAGINAS DE COLORES (Estilos, Menús, Destacados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- RESERVAS de Re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- TABLÓN DE ANUNC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- TELETIPO NOTIC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 VISITAS GUI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. FO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 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>
          <w:sz w:val="20"/>
        </w:rPr>
        <w:tab/>
        <w:t>2.- Que se nombra coordinador de éste servicio para la notificación de futuras altas y bajas de permisos al siguiente ID personal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_________________________________________________ Telefono:___________________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ind w:firstLine="708"/>
        <w:rPr>
          <w:sz w:val="20"/>
        </w:rPr>
      </w:pPr>
      <w:r>
        <w:rPr>
          <w:sz w:val="20"/>
        </w:rPr>
        <w:t>3.- Solicitando ahora acceso de edición para el rol de esta entidad (u otros que pudiera concretar el administrador del servicio), a los siguientes ID,s de la Red Provincial,: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D AUTORIZADO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/>
            </w:pPr>
            <w:r>
              <w:rPr>
                <w:b/>
                <w:sz w:val="20"/>
              </w:rPr>
              <w:t>Rol (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ASE/S DE DATOS (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color w:val="0000A1"/>
          <w:sz w:val="20"/>
        </w:rPr>
      </w:pPr>
      <w:r>
        <w:rPr>
          <w:color w:val="0000A1"/>
          <w:sz w:val="20"/>
        </w:rPr>
        <w:tab/>
        <w:t>En............................................................, a ......... de.........................................de 200....</w:t>
      </w:r>
    </w:p>
    <w:p>
      <w:pPr>
        <w:pStyle w:val="Textoindependiente2"/>
        <w:jc w:val="center"/>
        <w:rPr>
          <w:color w:val="0000A1"/>
          <w:sz w:val="20"/>
        </w:rPr>
      </w:pPr>
      <w:r>
        <w:rPr>
          <w:color w:val="0000A1"/>
          <w:sz w:val="20"/>
        </w:rPr>
        <w:t>EL ALCALDE/SA-PRESIDENTE/A</w:t>
      </w:r>
    </w:p>
    <w:p>
      <w:pPr>
        <w:pStyle w:val="Textoindependiente2"/>
        <w:jc w:val="center"/>
        <w:rPr>
          <w:color w:val="0000A1"/>
          <w:sz w:val="16"/>
          <w:szCs w:val="16"/>
        </w:rPr>
      </w:pPr>
      <w:r>
        <w:rPr>
          <w:color w:val="0000A1"/>
          <w:sz w:val="16"/>
          <w:szCs w:val="16"/>
        </w:rPr>
        <w:t>Fdº:.............................................................................................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  <w:t>(nombre, firma y sello)</w:t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Notas:</w:t>
      </w:r>
    </w:p>
    <w:p>
      <w:pPr>
        <w:pStyle w:val="Textoindependiente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 ID autorizado se pondrá con el nombre largo (en el caso de ID personal, nombre y apellidos).</w:t>
      </w:r>
    </w:p>
    <w:p>
      <w:pPr>
        <w:pStyle w:val="Textoindependiente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l en el que se autoriza a trabajar si es distinto del principal de la Entidad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6"/>
          <w:szCs w:val="16"/>
        </w:rPr>
        <w:t>La Base/s de datos a la/s que se autoriza inicialmente, puede indicarse simplemente con el número que la/s prece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5:00Z</dcterms:created>
  <dc:creator>Luis García Maldonado</dc:creator>
  <dc:description/>
  <dc:language>en-US</dc:language>
  <cp:lastModifiedBy>Luís García Maldonado</cp:lastModifiedBy>
  <cp:lastPrinted>2007-05-02T13:35:00Z</cp:lastPrinted>
  <dcterms:modified xsi:type="dcterms:W3CDTF">2008-05-13T15:17:00Z</dcterms:modified>
  <cp:revision>7</cp:revision>
  <dc:subject/>
  <dc:title>SOLICITUD DEL SERVICIO DE FIRMA ELECTRÓNICA ACORDADA UTILIZANDO LOS CERTIFICADOS NOTES, EN LAS RELACIONES ENTRE USUARIOS DE LA</dc:title>
</cp:coreProperties>
</file>